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6.2017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6.12.2016г. №36-п</w:t>
      </w:r>
      <w:r>
        <w:rPr/>
        <w:t xml:space="preserve"> 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7 год и плановый период 2018-2019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7 год и плановый период 2018-2019 годов»,  изложив ее в новой редакции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8.02.2017г.  № 2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 и плановый период 2018-201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7 год и плановый период 2018-2019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2431000,00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4912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59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60000,00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00,00 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0000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7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000,00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000,00 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28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02000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05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7-2019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2431000,00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4912000,00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4832000,00 </w:t>
      </w:r>
      <w:r>
        <w:rPr>
          <w:bCs/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80000,0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759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3702000,00 </w:t>
      </w:r>
      <w:r>
        <w:rPr>
          <w:bCs/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57000,0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9 – 376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3705000,00 </w:t>
      </w:r>
      <w:r>
        <w:rPr>
          <w:bCs/>
          <w:sz w:val="24"/>
          <w:szCs w:val="24"/>
        </w:rPr>
        <w:t>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55000,00 </w:t>
      </w:r>
      <w:r>
        <w:rPr>
          <w:bCs/>
          <w:sz w:val="24"/>
          <w:szCs w:val="24"/>
        </w:rPr>
        <w:t>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268460" cy="659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6662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руб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1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5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3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0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52229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8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0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8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апитальный и текущий ремонт объектов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ыполнение полномочий за счет средств  на выравнивание бюджетной обеспеченности поселен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0229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9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78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8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8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61770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9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3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770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19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6662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ру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91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5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6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3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0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05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52229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8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47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0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8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47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Капитальный и текущий ремонт объектов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Выполнение полномочий за счет средств  на выравнивание бюджетной обеспеченности поселений из областного бюджет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0229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9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78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1010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9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78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01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8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1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61770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9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1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3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770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7-07-06T06:49:00Z</dcterms:modified>
  <cp:revision>59</cp:revision>
  <dc:subject/>
  <dc:title/>
</cp:coreProperties>
</file>