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201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8 год и плановый период 2019-2020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Предупреждение и ликвидация чрезвычайных ситуаций на территории Кубитетского сельского поселения» на 2018 год и плановый период 2019-2020 годов»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01.2018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26.12.2017г.  № 18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8 год и плановый период 2019-2020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59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59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8-2020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59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8 год –59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9 год – 0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20 год – 0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гнетушителей ранцевых "РП-18 Ермак"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66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гнетушителей ранцевых "РП-18 Ермак"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Кандаков МВ</dc:creator>
  <dc:description/>
  <cp:keywords/>
  <dc:language>en-US</dc:language>
  <cp:lastModifiedBy>Пользователь Windows</cp:lastModifiedBy>
  <cp:lastPrinted>2018-01-24T14:55:00Z</cp:lastPrinted>
  <dcterms:modified xsi:type="dcterms:W3CDTF">2018-03-07T09:27:00Z</dcterms:modified>
  <cp:revision>41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