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2018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9 год и плановый период 2020-2021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Предупреждение и ликвидация чрезвычайных ситуаций на территории Кубитетского сельского поселения» на 2019 год и плановый период 2020-2021 годов»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01.2019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20.12.2018г.  № 18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9 год и плановый период 2020-2021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20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9-2021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20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9 год –20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0 год – 0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21 год – 0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437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наглядных рекламных материалов по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44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наглядных рекламных материалов по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Кандаков МВ</dc:creator>
  <dc:description/>
  <cp:keywords/>
  <dc:language>en-US</dc:language>
  <cp:lastModifiedBy>Пользователь Windows</cp:lastModifiedBy>
  <cp:lastPrinted>2018-01-24T14:55:00Z</cp:lastPrinted>
  <dcterms:modified xsi:type="dcterms:W3CDTF">2018-12-26T04:56:00Z</dcterms:modified>
  <cp:revision>43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