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pacing w:val="20"/>
        </w:rPr>
      </w:pPr>
      <w:r>
        <w:rPr>
          <w:rFonts w:eastAsia="MS Mincho;Yu Gothic UI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pacing w:val="20"/>
        </w:rPr>
      </w:pPr>
      <w:r>
        <w:rPr>
          <w:rFonts w:eastAsia="MS Mincho;Yu Gothic UI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2.2018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О внесении изменений в постановление главы Кубитетского сельского поселения от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26.12.2017г. №18-п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8 год и плановый период 2019-2020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муниципальную программу «Предупреждение и ликвидация чрезвычайных ситуаций на территории Кубитетского сельского поселения» на 2018 год и плановый период 2019-2020 годов», изложив ее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29.12.2018г.  №21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8 год и плановый период 2019-2020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43,90879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,90879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8-2020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43,90873  тыс. рублей из средств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8 год –43,90873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9 год – 0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20 год – 0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908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908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8,96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,96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34,944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,944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268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908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908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8,96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,96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4,944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,944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2:00Z</dcterms:created>
  <dc:creator>Кандаков МВ</dc:creator>
  <dc:description/>
  <cp:keywords/>
  <dc:language>en-US</dc:language>
  <cp:lastModifiedBy>Пользователь Windows</cp:lastModifiedBy>
  <cp:lastPrinted>2019-02-27T12:52:00Z</cp:lastPrinted>
  <dcterms:modified xsi:type="dcterms:W3CDTF">2019-02-27T05:52:00Z</dcterms:modified>
  <cp:revision>45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