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Кемеровская область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Тяжинский муниципальный район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Администрация Кубитетского сельского поселения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pacing w:val="20"/>
          <w:sz w:val="24"/>
          <w:szCs w:val="24"/>
        </w:rPr>
      </w:pPr>
      <w:r>
        <w:rPr>
          <w:rFonts w:eastAsia="MS Mincho;ＭＳ 明朝" w:cs="Arial" w:ascii="Arial" w:hAnsi="Arial"/>
          <w:b/>
          <w:spacing w:val="20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pacing w:val="20"/>
          <w:sz w:val="24"/>
          <w:szCs w:val="24"/>
        </w:rPr>
      </w:pPr>
      <w:r>
        <w:rPr>
          <w:rFonts w:eastAsia="MS Mincho;ＭＳ 明朝" w:cs="Arial" w:ascii="Arial" w:hAnsi="Arial"/>
          <w:b/>
          <w:spacing w:val="20"/>
          <w:sz w:val="24"/>
          <w:szCs w:val="24"/>
        </w:rPr>
      </w:r>
    </w:p>
    <w:tbl>
      <w:tblPr>
        <w:tblW w:w="4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701"/>
        <w:gridCol w:w="283"/>
        <w:gridCol w:w="426"/>
        <w:gridCol w:w="992"/>
      </w:tblGrid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.12.2017г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-п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муниципальной программы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Жилищно-коммунальный и дорожный комплекс, энергосбережение и повышение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оэффективности Кубитетского сельского поселения»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на 2018 год и плановый период 2019-2020 годов»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ind w:firstLine="567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Руководствуясь статьей 179 Бюджетного кодекса Российской Федерации, Федеральным законом от 06.10.2003 N 131-ФЗ «Об общих принципах организации органов местного самоуправления в Российской Федерации»  и в целях реализации мероприятий по развитию инфраструктуры и решения социально-экономических проблем Кубитетского сельского поселения: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муниципальную программу «Жилищно-коммунальный и дорожный комплекс, энергосбережение и повышение энергоэффективности Кубитетского сельского поселения» на 2018 год и плановый период 2019-2020 годов»  согласно приложению 1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стоящее постановление подлежит официальному опубликованию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исполнением настоящего постановления возложить на главного специалиста администрации Кубитетского сельского поселения И.Л.Хохлову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/>
      </w:pPr>
      <w:r>
        <w:rPr>
          <w:sz w:val="24"/>
          <w:szCs w:val="24"/>
        </w:rPr>
        <w:tab/>
        <w:t>4. Постановление вступает в действие с 01.01.2018г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</w:t>
      </w:r>
    </w:p>
    <w:p>
      <w:pPr>
        <w:pStyle w:val="Normal"/>
        <w:tabs>
          <w:tab w:val="clear" w:pos="720"/>
          <w:tab w:val="left" w:pos="6645" w:leader="none"/>
        </w:tabs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битетского сельского поселения  </w:t>
        <w:tab/>
        <w:t>Л.И. Кандакова</w:t>
      </w:r>
    </w:p>
    <w:p>
      <w:pPr>
        <w:sectPr>
          <w:type w:val="nextPage"/>
          <w:pgSz w:w="11906" w:h="16838"/>
          <w:pgMar w:left="1559" w:right="9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6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риложение № 1 к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/>
      </w:pPr>
      <w:r>
        <w:rPr>
          <w:sz w:val="24"/>
          <w:szCs w:val="24"/>
        </w:rPr>
        <w:tab/>
        <w:t>постановлению администрации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убитетского сельского поселения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 26.12.2017г.  № 19-п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Жилищно-коммунальный и дорожный комплекс, энергосбережение и повышение энергоэффективности Кубитетского сельского поселения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8 год и плановый период 2019-2020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Паспорт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4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ищно-коммунальный и дорожный комплекс, энергосбережение и повышение энергоэффективности Кубитетского сельского поселения» на 2018 год и плановый период 2019-2020 годы», (далее Программа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ных мероприятий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совершенствование сети автомобильных дорог местного знач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 населенных пунктов Кубитетского сельского поселения, организация водоснабжения населения и освещения улиц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одержания автомобильных дорог местного значения и обеспечение безопасности дорожного движения на территории посел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 реализаци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и источники финансирования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 10850,00 тыс.руб.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900,00 тыс.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690,00 тыс.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260,00 тыс.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5,00  тыс. руб. – средства местного бюджет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845,0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690,00 тыс.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260,00 тыс.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 тыс.руб. – средства обласного бюджет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5,00 тыс.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проживания населения в Кубитетском  сельском поселе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потребительских свойств автомобильных дорог местного зна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участников дорожного движения, обеспечение безопасного и бесперебойного движения транспорта и пешеходов.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проблемы и обоснование необходимости её реш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ными методами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приоритетных направлений работы Администрации Кубитетского сельского поселения является обеспечение комфортных условий проживания населения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илу объективных причин в последние годы благоустройству территории поселения, ремонту и строительству уличного освещения, благоустройству дорог, обустройству кладбищ не придавалось должного значения. Протяженность электрических сетей составляет 173 км. Необходимо в настоящее время провести реконструкцию освещения:  заменить фонари уличного освещения более современным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внодушное, а иногда и негативное отношений жителей поселения к элементам благоустройства (создание несанкционированных свалок мусора) неблагоприятно влияет на объекты благоустройств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санитарно-гигиенического состояния поселения необходимо производить работы по очистке кладбищ от мусора, демонтированных памятников, старых венков и т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рожное хозяйство Кубитетского сельского поселения является одним из элементов транспортной инфраструктуры Тяжинского муниципального района и Кемеровской области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</w:t>
      </w:r>
      <w:r>
        <w:rPr/>
        <w:t xml:space="preserve">. 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тяженность автомобильных дорог общего пользования в поселении составляет 35,7 км, в том числе с асфальтобетонным покрытием 9,5 км, щебеночным – 26,2 км. В настоящее время автомобильные дороги Кубитетского сельского поселения находятся в сложном положении. Качество дорожных покрытий большинства дорог не соответствует эксплуатационным требованиям. Протяженность автодорог, требующих проведения капитального ремонта и реконструкции составляет 35% от общей протяженности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величение количества транспорта на дорогах поселения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 неотложных мер по капитальному ремонту, ремонту и содержанию  дорог местного значения, совершенствованию организации дорожного движения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условиях существующего положения важной задачей остается сохранение и развитие автомобильных дорог Кубитетского сельского поселения, поддержание их транспортного состояния, обеспечение безопасного, бесперебойного движения транспорта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Цели и задачи муниципальной программы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: создание безопасных и комфортных условий для проживания населения  через  комплексное решение вопросов по  созданию безопасных и комфортных условий жизни населения путем стабилизации социально-экономического развития и поддержание комплексного благоустройства, улучшение внешнего облика Кубитетского сельского поселения, улучшение санитарного и эстетического вида территории поселения, повышение комфортности граждан, сохранение и совершенствование сети автомобильных дорог местного значения, повышение уровня безопасности дорожного движения. Для достижения поставленной цели в рамках данной программы предполагается решить следующие основные задачи на период 2018-2020 год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благоустройство территории  населенных пунктов Кубитетского сельского поселения, организация водоснабжения населения и освещения улиц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овышение уровня содержания автомобильных дорог местного значения и обеспечение безопасности дорожного движения на территории поселения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дпрограммы муниципальной программы и основные мероприят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включает в себя ряд подпрограмм: </w:t>
      </w:r>
    </w:p>
    <w:p>
      <w:pPr>
        <w:pStyle w:val="ConsPlusNonformat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 Подпрограмма «Организация в границах территории электро-, тепло-, газо- и водоснабжения населения, водоотведения, снабжения населения топливом». Основные мероприятия данной подпрограммы:  возмещение части затрат в связи с применением регулируемых цен за предоставленные услуги по обеспечению углем населения, возмещение части затрат в связи с применением регулируемых цен за предоставленные услуги по водоснабжению и водоотведению населения, возмещение части затрат в связи с применением регулируемых цен за предоставленные услуги по теплоснабжению и горячему водоснабжению, возмещение части затрат в связи с применением регулируемых цен за предоставленные услуги по газоснабжению населения. Субсидии предоставляются на возмещение затрат организациям, осуществляющим производственно-хозяйственную деятельность в сфере жилищно-коммунального хозяйства и предоставляющим населению жилищно-коммунальные услуги по тарифам, не обеспечивающим возмещение издержек. Целью предоставление субсидий является возмещение затрат, не покрываемых  платежами населения за предоставленные услуги по содержанию и ремонту общего имущества многоквартирных домов и коммунальные услуги организациям, осуществляющим производственно-хозяйственную деятельность в сфере жилищно-коммунального хозяйства.</w:t>
      </w:r>
    </w:p>
    <w:p>
      <w:pPr>
        <w:pStyle w:val="ConsPlusNonformat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Подпрограмма «Дорожное хозяйство» включает в себя комплекс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развитие автомобильных дорог.</w:t>
      </w:r>
      <w:r>
        <w:rPr>
          <w:sz w:val="24"/>
          <w:szCs w:val="24"/>
        </w:rPr>
        <w:t xml:space="preserve"> В том числе</w:t>
      </w:r>
      <w:r>
        <w:rPr>
          <w:rFonts w:cs="Times New Roman" w:ascii="Times New Roman" w:hAnsi="Times New Roman"/>
          <w:sz w:val="24"/>
          <w:szCs w:val="24"/>
        </w:rPr>
        <w:t xml:space="preserve"> ремонт и содержание автомобильных дорог общего пользования за счет средств дорожного фонда и оформление в собственность автомобильных дорог  общего пользования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) Подпрограмма «Благоустройство» направлена на повышение уровня благоустройства населенных пунктов. К основным мероприятиям относятся: уличное освещение, приобретение оборудования для уличного освещения, содержание кладбищ, памятников, благоустройство свалок. 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center"/>
        <w:rPr/>
      </w:pPr>
      <w:r>
        <w:rPr>
          <w:b/>
          <w:sz w:val="24"/>
          <w:szCs w:val="24"/>
        </w:rPr>
        <w:t>5. Сроки  реализации программы, объёмы и источники финансирования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/>
      </w:pPr>
      <w:r>
        <w:rPr>
          <w:sz w:val="24"/>
          <w:szCs w:val="24"/>
        </w:rPr>
        <w:t>Срок реализации программы: 2018-2020 годы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/>
      </w:pPr>
      <w:r>
        <w:rPr>
          <w:sz w:val="24"/>
          <w:szCs w:val="24"/>
        </w:rPr>
        <w:t>Общий объём финансирования программы составляет 10850 тыс. рублей, в том числе по год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  <w:tab w:val="left" w:pos="1134" w:leader="none"/>
          <w:tab w:val="center" w:pos="4819" w:leader="none"/>
        </w:tabs>
        <w:ind w:left="0" w:firstLine="709"/>
        <w:jc w:val="both"/>
        <w:rPr/>
      </w:pPr>
      <w:r>
        <w:rPr>
          <w:sz w:val="24"/>
          <w:szCs w:val="24"/>
        </w:rPr>
        <w:t>2018 – 4900,00 тыс. рублей;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т.ч. местный бюджет - </w:t>
      </w:r>
      <w:r>
        <w:rPr>
          <w:b/>
          <w:bCs/>
          <w:sz w:val="24"/>
          <w:szCs w:val="24"/>
        </w:rPr>
        <w:t xml:space="preserve">4845,00 </w:t>
      </w:r>
      <w:r>
        <w:rPr>
          <w:bCs/>
          <w:sz w:val="24"/>
          <w:szCs w:val="24"/>
        </w:rPr>
        <w:t>тыс. руб.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областной бюджет </w:t>
      </w:r>
      <w:r>
        <w:rPr>
          <w:b/>
          <w:sz w:val="24"/>
          <w:szCs w:val="24"/>
        </w:rPr>
        <w:t>- 55</w:t>
      </w:r>
      <w:r>
        <w:rPr>
          <w:b/>
          <w:bCs/>
          <w:sz w:val="24"/>
          <w:szCs w:val="24"/>
        </w:rPr>
        <w:t xml:space="preserve">,00 </w:t>
      </w:r>
      <w:r>
        <w:rPr>
          <w:bCs/>
          <w:sz w:val="24"/>
          <w:szCs w:val="24"/>
        </w:rPr>
        <w:t>тыс. ру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  <w:tab w:val="left" w:pos="1134" w:leader="none"/>
          <w:tab w:val="center" w:pos="4819" w:leader="none"/>
        </w:tabs>
        <w:ind w:left="0" w:firstLine="709"/>
        <w:jc w:val="both"/>
        <w:rPr/>
      </w:pPr>
      <w:r>
        <w:rPr>
          <w:sz w:val="24"/>
          <w:szCs w:val="24"/>
        </w:rPr>
        <w:t>2019 – 2690,00 тыс. рублей;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т.ч. местный бюджет - </w:t>
      </w:r>
      <w:r>
        <w:rPr>
          <w:b/>
          <w:bCs/>
          <w:sz w:val="24"/>
          <w:szCs w:val="24"/>
        </w:rPr>
        <w:t xml:space="preserve"> 2690,00 </w:t>
      </w:r>
      <w:r>
        <w:rPr>
          <w:bCs/>
          <w:sz w:val="24"/>
          <w:szCs w:val="24"/>
        </w:rPr>
        <w:t>тыс. руб.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   2020 – 3260,00 тыс. рублей.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т.ч. местный бюджет - </w:t>
      </w:r>
      <w:r>
        <w:rPr>
          <w:b/>
          <w:bCs/>
          <w:sz w:val="24"/>
          <w:szCs w:val="24"/>
        </w:rPr>
        <w:t xml:space="preserve"> 3260,00 </w:t>
      </w:r>
      <w:r>
        <w:rPr>
          <w:bCs/>
          <w:sz w:val="24"/>
          <w:szCs w:val="24"/>
        </w:rPr>
        <w:t>тыс. руб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реализации муниципальной программы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8548370" cy="6093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8370" cy="609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"/>
                              <w:gridCol w:w="5528"/>
                              <w:gridCol w:w="2976"/>
                              <w:gridCol w:w="1417"/>
                              <w:gridCol w:w="1276"/>
                              <w:gridCol w:w="1399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Наименование муниципальной программы, подпрограммы, мероприят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бъем финансовых ресурсов, тыс.рублей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Муниципальная программа " Жилищно-коммунальный и дорожный комплекс, энергосбережение и повышение энергоэффективности Кубитетского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9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690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2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845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690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2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5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дпрограмма "Модернизация объектов коммунальной инфраструктуры и поддержка жилищно-коммунального хозяйства»"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643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484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94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Организация в границах территории электро-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тепло-,  газо- и водоснабжения населения, водоотведения, снабжения населения топливом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643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484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94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дпрограмма "Дорожное  хозяйство"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069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206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31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"Капитальный ремонт, ремонт и содержание автомобильных дорог общего пользования "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69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06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1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держание дорог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9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0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монт дорог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56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6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Подпрограмма "Благоустройство Кубитетского сельского поселения"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188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 (содержание памятников, кладбищ, благоустройство свалок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свещение улиц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08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1pt;height:479.8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34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6"/>
                        <w:gridCol w:w="5528"/>
                        <w:gridCol w:w="2976"/>
                        <w:gridCol w:w="1417"/>
                        <w:gridCol w:w="1276"/>
                        <w:gridCol w:w="1399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Наименование муниципальной программы, подпрограммы, мероприятия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40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бъем финансовых ресурсов, тыс.рублей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Муниципальная программа " Жилищно-коммунальный и дорожный комплекс, энергосбережение и повышение энергоэффективности Кубитетского сельского поселения"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9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690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26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845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690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260,0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5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Подпрограмма "Модернизация объектов коммунальной инфраструктуры и поддержка жилищно-коммунального хозяйства»"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643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484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943,0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Организация в границах территории электро-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тепло-,  газо- и водоснабжения населения, водоотведения, снабжения населения топливом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643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484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943,0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Подпрограмма "Дорожное  хозяйство"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069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206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317,00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"Капитальный ремонт, ремонт и содержание автомобильных дорог общего пользования "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69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206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317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держание дорог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9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0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монт дорог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56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67,0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Подпрограмма "Благоустройство Кубитетского сельского поселения"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1188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 (содержание памятников, кладбищ, благоустройство свалок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5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освещение улиц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08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 программным мероприятиям программы  подлежат ежегодному уточнению, исходя из возможностей бюджета Кубитетского сельского поселения на соответствующий финансовый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ведения о планируемых значениях целевых показател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индикаторов)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60"/>
        <w:gridCol w:w="2076"/>
        <w:gridCol w:w="959"/>
        <w:gridCol w:w="6"/>
        <w:gridCol w:w="894"/>
        <w:gridCol w:w="6"/>
        <w:gridCol w:w="894"/>
        <w:gridCol w:w="6"/>
        <w:gridCol w:w="894"/>
        <w:gridCol w:w="6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Наименование программ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индикатора программы по годам</w:t>
            </w:r>
          </w:p>
        </w:tc>
      </w:tr>
      <w:tr>
        <w:trPr>
          <w:trHeight w:val="6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2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я в границах территории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трат на возмещение  части затрат в связи с применением регулируемых цен за предоставленные услуги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и ремонт доро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доро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тремонтированных дорог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хваченного уличным освещение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надлежащем состоянии памятников, кладбищ, свал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Методика оценки эффективности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Методика оценки эффективности муниципальной программы учитывает достижения целей и решения задач муниципальной программы, соотношение ожидаемых результатов с показателями, указанными в муниципальной программе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Оценка эффективности реализации муниципальной программы будет осуществляться путем ежегодного сопоставления планируемых и фактических значений показателей (индикаторов) через коэффициент эффективности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Коэффициент эффективности реализации муниципальной программы рассчитывается по формуле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КЭП=(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/)/(С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>), где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сумма условных индексов по всем показателям;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>-сумма максимальных значений условных индексов по всем показателям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>
          <w:sz w:val="24"/>
          <w:szCs w:val="24"/>
        </w:rPr>
      </w:pPr>
      <w:r>
        <w:rPr>
          <w:sz w:val="24"/>
          <w:szCs w:val="24"/>
        </w:rPr>
        <w:t>Условный индекс показателя определяется исходя из следующих условий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 выполнении (перевыполнении) планового значения показателя в отчетном периоде показателю присваивается условный индекс «1»;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 невыполнении планового значения показателя в отчетном периоде показателю присваивается условный индекс «0»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хорошо» - при КЭП  ≥ 0,75;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удовлетворительно» - при 0,50 ≤ КЭП &lt; 0,75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неудовлетворительно» - при КЭП&lt; 0,5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FF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FF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FF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FF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2">
    <w:name w:val="xl172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5">
    <w:name w:val="xl175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13:00Z</dcterms:created>
  <dc:creator>Данилова В.Н.</dc:creator>
  <dc:description/>
  <cp:keywords/>
  <dc:language>en-US</dc:language>
  <cp:lastModifiedBy>Пользователь Windows</cp:lastModifiedBy>
  <cp:lastPrinted>2015-12-24T16:18:00Z</cp:lastPrinted>
  <dcterms:modified xsi:type="dcterms:W3CDTF">2018-04-25T07:30:00Z</dcterms:modified>
  <cp:revision>57</cp:revision>
  <dc:subject/>
  <dc:title/>
</cp:coreProperties>
</file>