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spacing w:val="20"/>
          <w:sz w:val="24"/>
          <w:szCs w:val="24"/>
        </w:rPr>
      </w:pPr>
      <w:r>
        <w:rPr>
          <w:rFonts w:eastAsia="MS Mincho;Yu Gothic UI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spacing w:val="20"/>
          <w:sz w:val="24"/>
          <w:szCs w:val="24"/>
        </w:rPr>
      </w:pPr>
      <w:r>
        <w:rPr>
          <w:rFonts w:eastAsia="MS Mincho;Yu Gothic UI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12.2018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6.12.2017г. №19-п</w:t>
      </w:r>
      <w:r>
        <w:rPr/>
        <w:t xml:space="preserve"> 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8 год и плановый период 2019-2020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 на 2018 год и плановый период 2019-2020 годов»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Хохлову И.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9.12.2018г.  № 20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8 год и плановый период 2019-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8 год и плановый период 2019-2020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 12352,76094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6402,76094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269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3260,0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местного бюджета 12338,36794 тыс. 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6388,36794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269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3260,0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14,393 тыс. 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4,393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современными энергосберегающ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2018-2020 год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я субсидий является возмещение затрат, не покрываемых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18-2020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2352,76094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2018 – </w:t>
      </w:r>
      <w:r>
        <w:rPr>
          <w:b/>
          <w:sz w:val="24"/>
          <w:szCs w:val="24"/>
        </w:rPr>
        <w:t>6402,76094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в т.ч. местный    бюджет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6388,36794</w:t>
      </w:r>
      <w:r>
        <w:rPr>
          <w:bCs/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бластной бюджет – 14,393</w:t>
      </w:r>
      <w:r>
        <w:rPr>
          <w:bCs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9 – </w:t>
      </w:r>
      <w:r>
        <w:rPr>
          <w:b/>
          <w:sz w:val="24"/>
          <w:szCs w:val="24"/>
        </w:rPr>
        <w:t>2690,0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в т.ч. местный    бюджет - </w:t>
      </w:r>
      <w:r>
        <w:rPr>
          <w:bCs/>
          <w:sz w:val="24"/>
          <w:szCs w:val="24"/>
        </w:rPr>
        <w:t xml:space="preserve"> 2690,00 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 2020 – </w:t>
      </w:r>
      <w:r>
        <w:rPr>
          <w:b/>
          <w:sz w:val="24"/>
          <w:szCs w:val="24"/>
        </w:rPr>
        <w:t>3260,0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в т.ч. местный     бюджет - </w:t>
      </w:r>
      <w:r>
        <w:rPr>
          <w:bCs/>
          <w:sz w:val="24"/>
          <w:szCs w:val="24"/>
        </w:rPr>
        <w:t xml:space="preserve"> 3260,00 тыс. руб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48370" cy="609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02,760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9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388,367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9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,3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180,946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84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9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180,946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84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9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68,909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0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3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068,909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0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068,909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152,9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8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9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8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7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402,760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9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6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388,367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9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6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,3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180,946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84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943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4180,946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84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943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068,909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20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317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1068,909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0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1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1068,909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7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152,9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8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9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8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9-02-27T10:58:00Z</cp:lastPrinted>
  <dcterms:modified xsi:type="dcterms:W3CDTF">2019-02-27T03:58:00Z</dcterms:modified>
  <cp:revision>101</cp:revision>
  <dc:subject/>
  <dc:title/>
</cp:coreProperties>
</file>