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7.2018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6.12.2017г. №19-п</w:t>
      </w:r>
      <w:r>
        <w:rPr/>
        <w:t xml:space="preserve"> 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8 год и плановый период 2019-2020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8 год и плановый период 2019-2020 годов», 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31.07.2018г.  № 10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-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8 год и плановый период 2019-2020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2123,093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73,093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90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60,00 тыс.руб.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08,7  тыс. руб. – средства местного бюджет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6158,7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269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3260,0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393 тыс.руб. – средства областного бюджет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18 год – 14,393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современными энергосберегающ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2018-2020 год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я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18-2020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2123,093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6173,093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</w:t>
      </w:r>
      <w:r>
        <w:rPr>
          <w:b/>
          <w:sz w:val="24"/>
          <w:szCs w:val="24"/>
        </w:rPr>
        <w:t>– 6158,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</w:t>
      </w:r>
      <w:r>
        <w:rPr>
          <w:b/>
          <w:sz w:val="24"/>
          <w:szCs w:val="24"/>
        </w:rPr>
        <w:t>– 14,39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– 269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690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2020 – 326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3260,00 </w:t>
      </w:r>
      <w:r>
        <w:rPr>
          <w:bCs/>
          <w:sz w:val="24"/>
          <w:szCs w:val="24"/>
        </w:rPr>
        <w:t>тыс. руб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8370" cy="609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173,0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9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158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9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,3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64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84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64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84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6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0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6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0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61,0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8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7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173,0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9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6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158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9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6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,3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64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84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943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64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84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943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06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20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317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6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0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1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7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461,0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8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8-08-17T08:50:00Z</cp:lastPrinted>
  <dcterms:modified xsi:type="dcterms:W3CDTF">2018-08-27T09:17:00Z</dcterms:modified>
  <cp:revision>93</cp:revision>
  <dc:subject/>
  <dc:title/>
</cp:coreProperties>
</file>