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4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0.04.2019г.  № 08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8596,20845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13,20845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 8596,20845 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713,2084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8596,20845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4713,20845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13,208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13,208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55,208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8,6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3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13,208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13,208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55,208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8,6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05-15T08:19:00Z</dcterms:modified>
  <cp:revision>67</cp:revision>
  <dc:subject/>
  <dc:title/>
</cp:coreProperties>
</file>