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О внесении изменений в постановление главы Кубитетского сельского поселения от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20.12.2018г. №18-п «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Внести изменения в муниципальную программу «Предупреждение и ликвидация чрезвычайных ситуаций на территории Кубитетского сельского поселения» на 2019 год и плановый период 2020 и 2021 годов», изложив ее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И.Л. Хохлову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10.2019г.  № 22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9 год и плановый период 2020-2021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69,3062 тыс. 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9,306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и перспективных организационных и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9-2021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69,3062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9 год – 69,3062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0 год – 0 тыс. 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21 год – 0 тыс. 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,3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,3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20,9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,9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3,46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дразделений корпуса сил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3,46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ГСМ для вывоза растительного мусора с территории населенных пунктов с целью предотвращения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9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93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9,3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9,3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20,9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0,9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3,46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дразделений корпуса сил добровольной пожарной охран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3,46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ГСМ для вывоза растительного мусора с территории населенных пунктов с целью предотвращения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9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Кандаков МВ</dc:creator>
  <dc:description/>
  <cp:keywords/>
  <dc:language>en-US</dc:language>
  <cp:lastModifiedBy>Пользователь Windows</cp:lastModifiedBy>
  <cp:lastPrinted>2018-01-24T14:55:00Z</cp:lastPrinted>
  <dcterms:modified xsi:type="dcterms:W3CDTF">2019-11-15T07:00:00Z</dcterms:modified>
  <cp:revision>51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