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7.2019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0.12.2018г. №17-п</w:t>
      </w:r>
      <w:r>
        <w:rPr/>
        <w:t xml:space="preserve">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9 год и плановый период 2020-2021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 на 2019 год и плановый период 2020-2021 годов»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Хохлову И.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1.07.2019г.  № 14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 и плановый период 2020-202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9 год и плановый период 2020-2021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9501,42873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618,42873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местного бюджета –8886,46225тыс.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5003,46225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14,96648 тыс. руб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614,96648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благоустройству дорог, обустройству кладбищ не придавалось должного значения. Необходимая реконструкция освещения по замене фонарей уличного освещения более современными, экономичными проведена в 2018 году, но в дальнейшем необходимо поддерживать состояние электрических сетей в надлежаще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е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гораживанию кладбищ,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,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9-2021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реализация проекта инициативного бюджетирования «Твой Кузбасс – твоя инициатива» под названием «Благоустройство зоны отдыха в Кубитетском сельском поселении по адресу: с. Кубитет, ул. Рабочая, д.1»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9-2021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9501,42873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– 5618,42873 тыс. руб, в т ч 5003,46225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614,96648 тыс. руб. из областного бюджета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0 – 1596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1 –  2287 тыс. рублей из местного бюджета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586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18,428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3,46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70,428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1,426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,595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проекта инициативного бюджетирования «Твой Кузбасс-твоя инициатива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440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6,966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62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618,428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003,462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370,428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1,426,0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,595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проекта инициативного бюджетирования «Твой Кузбасс-твоя инициатива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440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6,966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 &lt;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5-12-24T16:18:00Z</cp:lastPrinted>
  <dcterms:modified xsi:type="dcterms:W3CDTF">2019-08-20T09:45:00Z</dcterms:modified>
  <cp:revision>77</cp:revision>
  <dc:subject/>
  <dc:title/>
</cp:coreProperties>
</file>