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6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8.06.2019г.  № 11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9127,53673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244,53673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 8520,5703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637,570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06,96648 тыс. руб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06,96648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9127,53673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5244,5368 тыс. руб, в т ч 4637,5703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606,96648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586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44,536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37,57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86,53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5,534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,595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роекта инициативного бюджетирования «Твой Кузбасс-твоя инициатива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440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,966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62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44,536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37,57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8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386,53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5,534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,595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роекта инициативного бюджетирования «Твой Кузбасс-твоя инициатива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44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,966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07-17T09:40:00Z</dcterms:modified>
  <cp:revision>75</cp:revision>
  <dc:subject/>
  <dc:title/>
</cp:coreProperties>
</file>