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5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0.12.2018г. №17-п</w:t>
      </w:r>
      <w:r>
        <w:rPr/>
        <w:t xml:space="preserve">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9 год и плановый период 2020-2021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9 год и плановый период 2020-2021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1.05.2019г.  № 09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9 год и плановый период 2020-2021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8562,7403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79,74025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местного бюджета – 8562,7403 тыс.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4679,7402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благоустройству дорог, обустройству кладбищ не придавалось должного значения. Необходимая реконструкция освещения по замене фонарей уличного освещения более современными, экономичными проведена в 2018 году, но в дальнейшем необходимо поддерживать состояние электрических сетей в надлежаще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е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гораживанию кладбищ,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,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9-2021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9-2021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8562,7403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9 – 4679,74025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20 – 1596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1 –  2287 тыс. рублей из местного бюджета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79,74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79,74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21,74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5,14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59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3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679,74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679,74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21,74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5,14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595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 &lt;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5-12-24T16:18:00Z</cp:lastPrinted>
  <dcterms:modified xsi:type="dcterms:W3CDTF">2019-06-27T05:19:00Z</dcterms:modified>
  <cp:revision>69</cp:revision>
  <dc:subject/>
  <dc:title/>
</cp:coreProperties>
</file>