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11.2019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0.12.2018г. №17-п</w:t>
      </w:r>
      <w:r>
        <w:rPr/>
        <w:t xml:space="preserve">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9 год и плановый период 2020-2021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 на 2019 год и плановый период 2020-2021 годов»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Хохлову И.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9.11.2019г.  № 23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 и плановый период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9 год и плановый период 2020-2021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893,39069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010,39069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 –10262,41825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379,41825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596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7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30,97244 тыс. руб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630,97244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благоустройству дорог, обустройству кладбищ не придавалось должного значения. Необходимая реконструкция освещения по замене фонарей уличного освещения более современными, экономичными проведена в 2018 году, но в дальнейшем необходимо поддерживать состояние электрических сетей в надлежаще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е жителей поселения к элементам благоустройства (создание несанкционированных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гораживанию кладбищ, очистке кладбищ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,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9-2021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реализация проекта инициативного бюджетирования «Твой Кузбасс – твоя инициатива» под названием «Благоустройство зоны отдыха в Кубитетском сельском поселении по адресу: с. Кубитет, ул. Рабочая, д.1»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9-2021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0893,39069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– 7010,39069 тыс. руб, в т ч 6379,41825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630,97244 тыс. руб. из областного бюджета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0 – 1596 тыс. рублей из местного бюджета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2021 –  2287 тыс. рублей из местного бюджета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2976"/>
        <w:gridCol w:w="1417"/>
        <w:gridCol w:w="1276"/>
        <w:gridCol w:w="1399"/>
      </w:tblGrid>
      <w:tr>
        <w:trPr>
          <w:trHeight w:val="5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овых ресурсов, тыс.рублей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0,3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9,4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Модернизация объектов коммунальной инфраструктуры и поддержка жилищно-коммунального хозяйства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тепло-,  газо- и водоснабжения населения, водоотведения, снабжения населения топлив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Дорожное  хозяйств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8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"Капитальный ремонт, ремонт и содержание автомобильных дорог общего пользования 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дор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"Благоустройство Кубитетского сельского поселени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23,39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82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5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инициативного бюджетирования «Твой Кузбасс-твоя инициа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0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96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 &lt;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Данилова В.Н.</dc:creator>
  <dc:description/>
  <cp:keywords/>
  <dc:language>en-US</dc:language>
  <cp:lastModifiedBy>Пользователь Windows</cp:lastModifiedBy>
  <cp:lastPrinted>2015-12-24T16:18:00Z</cp:lastPrinted>
  <dcterms:modified xsi:type="dcterms:W3CDTF">2019-12-09T10:28:00Z</dcterms:modified>
  <cp:revision>83</cp:revision>
  <dc:subject/>
  <dc:title/>
</cp:coreProperties>
</file>