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0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.10.2019г.  № 21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768,40673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885,40673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10153,44025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270,44025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14,96648 тыс. руб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14,96648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реализация проекта инициативного бюджетирования «Твой Кузбасс – твоя инициатива» под названием «Благоустройство зоны отдыха в Кубитетском сельском поселении по адресу: с. Кубитет, ул. Рабочая, д.1»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0768,40673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6885,40673 тыс. руб, в т ч 6270,44025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614,96648 тыс. руб. из областного бюджета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2976"/>
        <w:gridCol w:w="1417"/>
        <w:gridCol w:w="1276"/>
        <w:gridCol w:w="1399"/>
      </w:tblGrid>
      <w:tr>
        <w:trPr>
          <w:trHeight w:val="5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овых ресурсов, тыс.рубле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5,4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,4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Модернизация объектов коммунальной инфраструктуры и поддержка жилищно-коммунального хозяйства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тепло-,  газо- и водоснабжения населения, водоотведения, снабжения населения топлив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Дорожное  хозяйств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"Капитальный ремонт, ремонт и содержание автомобильных дорог общего пользования 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"Благоустройство Кубитетского сельского поселения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4,4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0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вещение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инициативного бюджетирования «Твой Кузбасс-твоя инициа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11-15T06:51:00Z</dcterms:modified>
  <cp:revision>81</cp:revision>
  <dc:subject/>
  <dc:title/>
</cp:coreProperties>
</file>