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09.2019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0.12.2018г. №17-п</w:t>
      </w:r>
      <w:r>
        <w:rPr/>
        <w:t xml:space="preserve"> «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9 год и плановый период 2020-2021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 на 2019 год и плановый период 2020-2021 годов»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Хохлову И.Л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1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30.09.2019г.  № 18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 и плановый период 2020-2021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9 год и плановый период 2020-2021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9489,32873 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606,32873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96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87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местного бюджета –8874,36225тыс.руб.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4991,36225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596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2287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614,96648 тыс. руб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614,96648 тыс. 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благоустройству дорог, обустройству кладбищ не придавалось должного значения. Необходимая реконструкция освещения по замене фонарей уличного освещения более современными, экономичными проведена в 2018 году, но в дальнейшем необходимо поддерживать состояние электрических сетей в надлежаще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е жителей поселения к элементам благоустройства (создание несанкционированных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гораживанию кладбищ, очистке кладбищ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,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9-2021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и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уровня содержания автомобильных дорог местного значения и обеспечение безопасности дорожного движения на территории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реализация проекта инициативного бюджетирования «Твой Кузбасс – твоя инициатива» под названием «Благоустройство зоны отдыха в Кубитетском сельском поселении по адресу: с. Кубитет, ул. Рабочая, д.1»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9-2021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9489,32873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– 5606,32873 тыс. руб, в т ч 4991,36225 тыс. рублей из местного бюджета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614,96648 тыс. руб. из областного бюджета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2020 – 1596 тыс. рублей из местного бюджета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2021 –  2287 тыс. рублей из местного бюджета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48370" cy="586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528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606,328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991,362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0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рганизация в границах территории электро-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0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358,328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9,326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6,595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проекта инициативного бюджетирования «Твой Кузбасс-твоя инициатива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,440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6,966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462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528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606,328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991,362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0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рганизация в границах территории электро-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0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358,328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9,3260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,595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проекта инициативного бюджетирования «Твой Кузбасс-твоя инициатива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,440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6,966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 &lt;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3:00Z</dcterms:created>
  <dc:creator>Данилова В.Н.</dc:creator>
  <dc:description/>
  <cp:keywords/>
  <dc:language>en-US</dc:language>
  <cp:lastModifiedBy>Пользователь Windows</cp:lastModifiedBy>
  <cp:lastPrinted>2015-12-24T16:18:00Z</cp:lastPrinted>
  <dcterms:modified xsi:type="dcterms:W3CDTF">2019-10-09T04:32:00Z</dcterms:modified>
  <cp:revision>79</cp:revision>
  <dc:subject/>
  <dc:title/>
</cp:coreProperties>
</file>