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.10.2015г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61722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рядка розничной продажи продукции средств массовой информации, специализирующейся на сообщениях и материалах эротического характера, определения расположения помещений, предназначенных для продажи указанной продук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9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 утверждении Порядка розничной продажи продукции средств массовой информации, специализирующейся на сообщениях и материалах эротического характера, определения расположения помещений, предназначенных для продажи указанной продук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Российской Федерации от 27 декабря 1991 года № 2124-1 «О средствах массовой информации», Федеральным законом от 06 октября 2003 года № 131-ФЗ «Об общих принципах организации местного самоуправления в Российской Федерации», в целях упорядочения розничной продажи продукции средств массовой информации, специализирующихся на материалах эротического характера,  администрация Кубитет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розничной продажи продукции средств массовой информации, специализирующихся на сообщениях и материалах эротического характера, определения расположения помещений, предназначенных для продажи указанной продукции на территории Тяжи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ому специалисту администрации Никифоровой Н.М. обнародовать настоящее постановление в общедоступных местах: на информационных стендах Администрации Кубитетского сельского поселения, на сайте Администрации Кубитет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главного специалиста администрации Никифорову Н.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убитетского сельского поселения              Л.И. Кандак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битетского сельского поселения от 30.10.2015 № 12-п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зничной продажи продукции средств массовой информации, специализирующихся на сообщениях и материалах эротического характера, определения расположения помещений, специально предназначенных для продажи указанной продукции на территории Кубитетского сельского поселения.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 разработан на основании Закона Российской Федерации от 27 декабря 1991 года № 2124-1 «О средствах массовой информации» в целях упорядочения розничной продажи продукции средств массовой информации, специализирующихся на сообщениях и материалах эротического характера ( далее -продукция эротического характера),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 средством массовой информации, специализирующимся на сообщениях и материалах эротического характера, понимаются периодическое издание или программа, которые в целом и систематически эксплуатируют интерес к сексу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зничная продажа продукции средств массовой информации, специализирующихся на сообщениях и материалах эротического характера, на территории Кубитетского сельского поселения не может осуществляться: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тских , общеобразовательных и медицинских организациях;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изациях культуры, физкультурно-оздоровительных и спортивных сооружениях;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ультовых зданиях, помещениях и сооружениях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зничная продажа продукции средств массовой информации,  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пециализирующихся на сообщениях и материалах эротического характера, 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опускается только в запечатанных прозрачных упаковках и в специально 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едназначенных для этого помещениях, расположенных не ближе чем 100 </w:t>
      </w:r>
    </w:p>
    <w:p>
      <w:pPr>
        <w:pStyle w:val="Normal"/>
        <w:autoSpaceDE w:val="false"/>
        <w:ind w:left="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етров до объектов, указанных в пункте 3 настоящего Порядка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следующие объекты, в которых может осуществляться розничная продажа продукции средств массовой информации, специализирующихся на сообщениях и материалах эротического характера и расположенные не ближе чем 100 метров до объектов, указанных в пункте 3 настоящего Порядка: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теки и аптечные пункты, имеющие специализированные отделы;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е отделения;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азины и киоски, осуществляющие розничную продажу газет, журналов и книжной продукции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организаций независимо от форм собственности, осуществляющим распространение продукции средств массовой информации, не допускать: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у печатных изданий и аудиовизуальных произведений эротического характера лицам, не достигшим возраста 18 лет.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несовершеннолетних лиц к распространению продукции средств массовой информации, специализирующихся на сообщениях и материалах эротического характера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вопросов, связанных с согласованием мест розничной продажи продукции эротического характера, осуществляется администрацией Кубитетского сельского поселения в установленном порядке.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43:00Z</dcterms:created>
  <dc:creator>Кандаков МВ</dc:creator>
  <dc:description/>
  <dc:language>en-US</dc:language>
  <cp:lastModifiedBy>Никифорова НМ</cp:lastModifiedBy>
  <dcterms:modified xsi:type="dcterms:W3CDTF">2016-05-26T03:43:00Z</dcterms:modified>
  <cp:revision>2</cp:revision>
  <dc:subject/>
  <dc:title>Кемеровская область Тяжинский муниципальный район</dc:title>
</cp:coreProperties>
</file>