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.11.2015г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Об утверждении Положения </w:t>
      </w:r>
      <w:r>
        <w:rPr>
          <w:rFonts w:cs="Arial" w:ascii="Arial" w:hAnsi="Arial"/>
          <w:b/>
          <w:bCs/>
          <w:sz w:val="24"/>
        </w:rPr>
        <w:t xml:space="preserve">о порядк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выдачи разрешений на производство земляных работ</w:t>
        <w:br/>
        <w:t xml:space="preserve">на территории Кубитет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ind w:left="283" w:firstLine="81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и Уставом Кубитет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>постановляет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Утвердить Положение</w:t>
      </w:r>
      <w:r>
        <w:rPr>
          <w:rFonts w:cs="Arial" w:ascii="Arial" w:hAnsi="Arial"/>
          <w:bCs/>
          <w:sz w:val="24"/>
        </w:rPr>
        <w:t xml:space="preserve"> о порядке выдачи разрешений на производство   земляных работ на территории Кубитетского  сельского поселения </w:t>
      </w:r>
      <w:r>
        <w:rPr>
          <w:rFonts w:cs="Arial" w:ascii="Arial" w:hAnsi="Arial"/>
          <w:sz w:val="24"/>
        </w:rPr>
        <w:t>, согласно приложению к настоящему постановл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постановление подлежит опубликованию и вступает в силу со дня его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Контроль за исполнением настоящего постановления возлагаю на себя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а Кубитетского сельского поселения                          Л. И. Кандакова</w:t>
      </w:r>
    </w:p>
    <w:p>
      <w:pPr>
        <w:pStyle w:val="Normal"/>
        <w:ind w:left="-72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1.2015 № 16-п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  <w:br/>
        <w:t>о порядке выдачи разрешений на производство земляных работ</w:t>
        <w:br/>
        <w:t xml:space="preserve">на территории Кубитетского  сельского поселения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before="280" w:after="28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ложение определяет порядок выдачи разрешений на производство земляных работ, связанных с капитальным ремонтом объектов капитального строительства на территории сельских поселений, если при его проведении не затрагиваются конструктивные и другие характеристики надежности и безопасности таких объектов, и с ремонтом таких объектов (в том числе плановым и аварийным), включая ремонт линейных объектов и подключение к ним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выдачи разрешений на производство земляных работ.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2.1. Для получения разрешения на производство земляных работ (далее по тексту - разрешение), заявитель представляет в администрацию сельского поселения следующие документы: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 Заявку на получение разрешения на производство земляных работ;</w:t>
        <w:br/>
        <w:br/>
        <w:t>2.1.2. Схему объездных путей на время производства работ, согласованную с ОГИБДД УВД по Тяжинскому району, если производство земляных работ будет препятствовать проезду транспортных средств по автомобильным дорогам и улицам. В случаях, когда производство работ связано с закрытием, изменением маршрутов пассажирского транспорта, организация, получившая разрешение на ведение земляных работ, не позднее чем за три дня до начала работ, помещает соответствующее объявления в средствах массовой информации с указанием сроков производства работ;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Схему производства работ, согласованную с заинтересованными организациями, чьи коммуникации размещены в месте производства работ (собственниками инженерных коммуникаций, линий связи);</w:t>
        <w:br/>
        <w:br/>
        <w:t>2.1.4. Подписанный заявителем проект соглашения о восстановлении нарушенного благоустройства с приложением графика производства работ;</w:t>
        <w:br/>
        <w:br/>
        <w:t>2.1.5. Фотоматериалы объекта, где будут производиться земляные работы с привязкой к местности и к дате совершения фотосъемки.</w:t>
        <w:br/>
        <w:br/>
        <w:t xml:space="preserve">2.1.6. Рабочие чертежи подключения к линейным объектам. </w:t>
        <w:br/>
        <w:t>2.2. Разрешение выдается не позднее пяти рабочих дней с момента предоставления документов, предусмотренных п. 2.1 настоящего Положения.</w:t>
        <w:br/>
        <w:br/>
        <w:t xml:space="preserve">2.3. Разрешение выдается на срок согласно графику производства земляных работ. При невозможности завершения земляных работ в установленный в разрешении срок, производитель работ обязан продлить срок действия разрешения в уполномоченном органе, но не более чем на 10 дней, при этом срок восстановления нарушенного благоустройства согласовывается дополнительно. </w:t>
        <w:br/>
        <w:br/>
        <w:t>2.4. В течение двух рабочих дней со дня поступления заявки перед началом производства земляных работ, уполномоченный орган организует осмотр объекта с составлением акта по утвержденной форме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2.5. Производители земляных работ обязаны обеспечить наличие разрешения в месте производства земляных работ.</w:t>
        <w:br/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 окончании производства земляных работ, производитель обязан восстановить нарушенное благоустройство в месте проведения работ до первоначального состояния. Сроки и порядок восстановления нарушенного благоустройства определяются соглашением о восстановлении нарушенного благоустройства, заключаемым между администрацией сельского поселения и производителем земляных работ.</w:t>
        <w:br/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обенности оформления разрешений на производство аварийных земляных работ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3.1. При ликвидации аварий и необходимости немедленно приступить к производству земляных работ, производитель работ вправе приступить к ликвидации аварии незамедлительно, обеспечив присутствие представителей организаций, эксплуатирующих инженерные сети</w:t>
        <w:br/>
        <w:br/>
        <w:t>3.2. Для оформления разрешения на производство аварийных земляных работ, производитель работ обязан представить в уполномоченный орган документы, предусмотренные п. 2.1 настоящего Положения в течение суток с момента начала производства аварийных земляных работ.</w:t>
        <w:br/>
        <w:br/>
        <w:t>3.3. Уполномоченный орган выдает разрешение на производство аварийных земляных работ в течение одного рабочего дня. В случае производства аварийных земляных работ в выходные (праздничные) дни, разрешение оформляется в первый рабочий день после выходного (праздничного) дня.</w:t>
        <w:br/>
        <w:br/>
        <w:t>3.4. Аварийные работы должны быть выполнены в срок не более трех суток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риемки объектов после восстановления нарушенного благоустройства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Приемка работ по восстановлению нарушенного благоустройства после производства земляных работ осуществляется после предоставления производителем работ гарантийного паспорта на объект с разбивкой по видам работ. </w:t>
        <w:br/>
        <w:br/>
        <w:t>4.2. Приемка работ по восстановлению нарушенного благоустройства после производства земляных работ осуществляется по акту приемки выполненных работ комиссией в составе представителя администрации сельского поселения,  представителя производителя работ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гистрация и учет разрешений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Разрешения регистрируются в журнале регистрации разрешений и выдаются под роспись надлежащим образом уполномоченному представителю производителя земляных работ.</w:t>
        <w:br/>
        <w:br/>
        <w:t>5.2. Каждому разрешению присваивается порядковый номер, который фиксируется в разрешении и в журнале регистрации разрешений.</w:t>
        <w:br/>
        <w:br/>
        <w:t>5.3. Разрешения оформляются в двух экземплярах, один из которых хранится в администрации сельского поселения, второй выдается производителю работ.</w:t>
        <w:br/>
        <w:br/>
        <w:t>5.4. При оформлении разрешений используются бланки, предусмотренные данным положением.</w:t>
        <w:br/>
        <w:br/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  <w:br/>
        <w:t>к положению "О порядке выдачи</w:t>
        <w:br/>
        <w:t>разрешений на производство</w:t>
        <w:br/>
        <w:t>земляных работ на территории</w:t>
        <w:br/>
        <w:t>Кубитетского сельского поселения»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РЕШЕНИЕ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на производство земляных работ по прокладке и переустройств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нженерных сетей и сооружений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ПО ГРАФИКУ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ыдано "___"_____________ 20__г. № _________ </w:t>
      </w:r>
      <w:r>
        <w:rPr>
          <w:rFonts w:cs="Arial" w:ascii="Arial" w:hAnsi="Arial"/>
          <w:sz w:val="24"/>
          <w:szCs w:val="24"/>
        </w:rPr>
        <w:br/>
        <w:t>Разрешается производить работы ________________________________________</w:t>
        <w:br/>
        <w:t>По адресу: ___________________________________________________________</w:t>
        <w:br/>
        <w:t>Наименование организации:_____________________________________________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4"/>
        <w:gridCol w:w="2685"/>
        <w:gridCol w:w="1850"/>
        <w:gridCol w:w="1482"/>
      </w:tblGrid>
      <w:tr>
        <w:trPr>
          <w:trHeight w:val="23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</w:t>
              <w:br/>
              <w:t xml:space="preserve">нарушаемого благоустройства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.изм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ём</w:t>
              <w:br/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зжая часть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ртовой камень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отуар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мостка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лёная зона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ья и кустарники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ая, детская площадки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стырь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br/>
        <w:t>Должностное лицо, ответственное за производство работ:____________________________________</w:t>
        <w:br/>
        <w:t>В соответствии с проектом производства работ, согласованным в установленном порядке и зарегистрированным в  администрации сельского поселения под</w:t>
        <w:br/>
        <w:t>№_____________ от "____"_____________ 20___г.</w:t>
        <w:br/>
        <w:br/>
      </w:r>
      <w:r>
        <w:rPr>
          <w:rFonts w:cs="Arial" w:ascii="Arial" w:hAnsi="Arial"/>
          <w:b/>
          <w:bCs/>
          <w:sz w:val="24"/>
          <w:szCs w:val="24"/>
        </w:rPr>
        <w:t>Начать работы                       Закончить работы                         Дата сдачи</w:t>
      </w:r>
      <w:r>
        <w:rPr>
          <w:rFonts w:cs="Arial" w:ascii="Arial" w:hAnsi="Arial"/>
          <w:sz w:val="24"/>
          <w:szCs w:val="24"/>
        </w:rPr>
        <w:br/>
        <w:t>_________________                 ___________________                     ____________</w:t>
        <w:br/>
        <w:t>_________________                 ___________________                     ____________</w:t>
        <w:br/>
        <w:br/>
        <w:t>Специалист администрации сельского поселения_________________ __________________</w:t>
        <w:br/>
        <w:t xml:space="preserve">                                                                                             (подпись)                         (расшифровка подписи)</w:t>
        <w:br/>
        <w:t xml:space="preserve">Разрешается производить работы по обратной засыпке с "___"____________ 200_г. </w:t>
        <w:br/>
        <w:t>по "___"_________ 200_г.</w:t>
        <w:br/>
        <w:t>Разрешение действительно в пределах указанных сроков начала и окончания работ.</w:t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2</w:t>
        <w:br/>
        <w:t>к положению "О порядке выдачи</w:t>
        <w:br/>
        <w:t>разрешений на производство</w:t>
        <w:br/>
        <w:t>земляных работ на территории</w:t>
        <w:br/>
        <w:t>Кубитетского сельского поселения"</w:t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Кубитетского сельского поселения</w:t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КА</w:t>
        <w:br/>
        <w:t>НА ПОЛУЧЕНИЕ РАЗРЕШЕНИЯ НА ПРАВО ПРОИЗВОДСТВА</w:t>
        <w:br/>
        <w:t>ЗЕМЛЯНЫХ РАБОТ</w:t>
      </w:r>
    </w:p>
    <w:p>
      <w:pPr>
        <w:pStyle w:val="Normal"/>
        <w:spacing w:before="28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_______________________________________________________</w:t>
        <w:br/>
        <w:t xml:space="preserve">Адрес______________________________________Телефон_____________________________Ф.И.О. </w:t>
        <w:br/>
        <w:t>должностного лица, ответственного за производство работ_______________________________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684"/>
        <w:gridCol w:w="1067"/>
        <w:gridCol w:w="2694"/>
        <w:gridCol w:w="1861"/>
        <w:gridCol w:w="1489"/>
      </w:tblGrid>
      <w:tr>
        <w:trPr>
          <w:trHeight w:val="23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рес работ 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часток работ 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 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</w:t>
              <w:br/>
              <w:t xml:space="preserve">нарушаемого благоустройств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.изм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ём</w:t>
              <w:br/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зжая част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ртовой камен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отуар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мостк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лёная зон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ья и кустарник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ая, детская площадк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стыр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 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чала "___" __________200_ г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ончания "__" _____200_г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дпись руководителя и печать организации (учреждения)____________________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 xml:space="preserve">М.П. </w:t>
      </w:r>
      <w:r>
        <w:rPr>
          <w:rFonts w:cs="Arial" w:ascii="Arial" w:hAnsi="Arial"/>
          <w:sz w:val="24"/>
          <w:szCs w:val="24"/>
        </w:rPr>
        <w:br/>
        <w:t>"____"_____________________ 200__г.</w:t>
        <w:br/>
        <w:br/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  <w:br/>
        <w:t>к положению "О порядке выдачи</w:t>
        <w:br/>
        <w:t>разрешений на производство</w:t>
        <w:br/>
        <w:t>земляных работ на территории</w:t>
        <w:br/>
        <w:t>Кубитетского сельского поселения"</w:t>
        <w:br/>
        <w:br/>
        <w:br/>
        <w:t>Главе Кубитетского сельского поселения</w:t>
        <w:br/>
        <w:t>__________________________</w:t>
        <w:br/>
        <w:t>(Ф.И.О.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ГЛАШЕНИЕ</w:t>
        <w:br/>
        <w:t>о восстановлении нарушенного благоустройства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_"_______________ 200__г.</w:t>
        <w:br/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в качестве гарантии восстановления нарушенного______________________(далее Организация) благоустройства при производстве земляных работ_______________________________________</w:t>
        <w:br/>
        <w:t>по адресу__________________________________________________,</w:t>
        <w:br/>
        <w:t>1. Организация обязуется:</w:t>
        <w:br/>
        <w:t xml:space="preserve">1.1. В срок до "___"_____________ 20___г. восстановить нарушенные элементы благоустройства (необходимое подчеркнуть) в объёме (пог.м, м2, шт.): </w:t>
        <w:br/>
        <w:t>1.1.1. Проезжая часть с типом покрытия (проезд дворовый, дорога)___________________________________________</w:t>
        <w:br/>
        <w:t>1.1.2. Тротуар ___________________________________________________</w:t>
        <w:br/>
        <w:t>1.1.3. Бортовой камень ___________________________________________</w:t>
        <w:br/>
        <w:t>1.1.4. Отмостка ___________________________________________________</w:t>
        <w:br/>
        <w:t>1.1.5. Зеленая зона _________________________________________________</w:t>
        <w:br/>
        <w:t>1.1.6. Деревья, кустарники__________________________________________</w:t>
        <w:br/>
        <w:t>1.1.7. Спортивная, детская площадки _________________________________</w:t>
        <w:br/>
        <w:t>1.1.8. Пустыри____________________________________________________</w:t>
        <w:br/>
        <w:br/>
        <w:t>1.2. Производство по восстановлению нарушенного благоустройства после земляных работ выполнять в соответствии с СН и П.</w:t>
        <w:br/>
        <w:t>2. В случае неисполнения настоящего соглашения Организация возмещает причинённый ущерб элементам благоустройства сельского поселения в соответствии с действующим гражданским законодательством.</w:t>
        <w:br/>
        <w:t xml:space="preserve">  </w:t>
        <w:br/>
        <w:br/>
        <w:t xml:space="preserve">Подпись </w:t>
        <w:br/>
        <w:t>руководителя организации _______________________</w:t>
        <w:br/>
        <w:t>(Ф.И.О.)</w:t>
        <w:br/>
        <w:br/>
      </w:r>
    </w:p>
    <w:p>
      <w:pPr>
        <w:pStyle w:val="Normal"/>
        <w:spacing w:before="28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  <w:br/>
        <w:t>к положению "О порядке выдачи</w:t>
        <w:br/>
        <w:t>разрешений на производство</w:t>
        <w:br/>
        <w:t>земляных работ на территории</w:t>
        <w:br/>
        <w:t>Кубитетского сельского поселения"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АКТ</w:t>
        <w:br/>
        <w:t>осмотра объекта перед проведением земляных работ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 адресу:_____________________________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20____г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сия в составе:</w:t>
      </w:r>
      <w:r>
        <w:rPr>
          <w:rFonts w:cs="Arial" w:ascii="Arial" w:hAnsi="Arial"/>
          <w:sz w:val="24"/>
          <w:szCs w:val="24"/>
        </w:rPr>
        <w:t xml:space="preserve"> </w:t>
        <w:br/>
        <w:br/>
        <w:t>Представителя сельского поселения_______________________________________</w:t>
        <w:br/>
        <w:br/>
        <w:t>Представителя организации, выполняющей земляные работы _________________</w:t>
        <w:br/>
        <w:br/>
        <w:t>Представителя жилищно-эксплуатационной организации ____________________</w:t>
        <w:br/>
        <w:br/>
        <w:t>В результате обследования объекта по адресу ______________________________</w:t>
        <w:br/>
        <w:br/>
      </w:r>
      <w:r>
        <w:rPr>
          <w:rFonts w:cs="Arial" w:ascii="Arial" w:hAnsi="Arial"/>
          <w:b/>
          <w:bCs/>
          <w:sz w:val="24"/>
          <w:szCs w:val="24"/>
        </w:rPr>
        <w:t>установлены объёмы нарушаемого благоустройства: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4"/>
        <w:gridCol w:w="2685"/>
        <w:gridCol w:w="1850"/>
        <w:gridCol w:w="1482"/>
      </w:tblGrid>
      <w:tr>
        <w:trPr>
          <w:trHeight w:val="23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</w:t>
              <w:br/>
              <w:t xml:space="preserve">нарушаемого благоустройства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.изм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ём</w:t>
              <w:br/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зжая часть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ртовой камень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отуар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мостка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лёная зона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ья и кустарники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ая, детская площадки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стырь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Представитель сельского поселения  _____________________________</w:t>
        <w:br/>
        <w:br/>
        <w:t>Представитель организации, выполнявшей земляные работы ________________</w:t>
        <w:br/>
        <w:br/>
        <w:t>Представитель жилищно-эксплуатационной организации __________________</w:t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  <w:br/>
        <w:t>к положению "О порядке выдачи</w:t>
        <w:br/>
        <w:t>разрешений на производство</w:t>
        <w:br/>
        <w:t>земляных работ на территории</w:t>
        <w:br/>
        <w:t>Кубитетского сельского поселения"</w:t>
        <w:b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РЕШЕНИЕ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производство земляных работ по прокладке и переустройству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нженерных сетей и сооружений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ВАРИЙНО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ыдано "___"_____________ 20___г. № _________ </w:t>
      </w:r>
      <w:r>
        <w:rPr>
          <w:rFonts w:cs="Arial" w:ascii="Arial" w:hAnsi="Arial"/>
          <w:sz w:val="24"/>
          <w:szCs w:val="24"/>
        </w:rPr>
        <w:br/>
        <w:t>Разрешается производить работы _______________________________________</w:t>
        <w:br/>
        <w:t>По адресу: ___________________________________________________________</w:t>
        <w:br/>
        <w:t>Наименование организации: ____________________________________________</w:t>
        <w:b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0"/>
        <w:gridCol w:w="2732"/>
        <w:gridCol w:w="1903"/>
        <w:gridCol w:w="1530"/>
      </w:tblGrid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</w:t>
              <w:br/>
              <w:t xml:space="preserve">нарушаемого благоустройства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.изм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ём</w:t>
              <w:br/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зжая часть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ртовой камень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отуар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ебрик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мостка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лёная зона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ья и кустарники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ая, детская площадки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стырь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40"/>
        <w:rPr/>
      </w:pPr>
      <w:r>
        <w:rPr>
          <w:rFonts w:cs="Arial" w:ascii="Arial" w:hAnsi="Arial"/>
          <w:sz w:val="24"/>
          <w:szCs w:val="24"/>
        </w:rPr>
        <w:t>Должностное лицо, ответственное за производство работ: _____________________________________</w:t>
        <w:br/>
        <w:br/>
      </w:r>
      <w:r>
        <w:rPr>
          <w:rFonts w:cs="Arial" w:ascii="Arial" w:hAnsi="Arial"/>
          <w:b/>
          <w:bCs/>
          <w:sz w:val="24"/>
          <w:szCs w:val="24"/>
        </w:rPr>
        <w:t>Начать работы                      Закончить работы                        Дата сдачи</w:t>
      </w:r>
      <w:r>
        <w:rPr>
          <w:rFonts w:cs="Arial" w:ascii="Arial" w:hAnsi="Arial"/>
          <w:sz w:val="24"/>
          <w:szCs w:val="24"/>
        </w:rPr>
        <w:br/>
        <w:t>______________                      _________________                        __________</w:t>
        <w:br/>
        <w:t>______________                      _________________                        _________</w:t>
        <w:br/>
        <w:t xml:space="preserve">        </w:t>
        <w:br/>
      </w:r>
      <w:r>
        <w:rPr>
          <w:rFonts w:cs="Arial" w:ascii="Arial" w:hAnsi="Arial"/>
          <w:b/>
          <w:bCs/>
          <w:sz w:val="24"/>
          <w:szCs w:val="24"/>
        </w:rPr>
        <w:t>Специалист сельского поселения__________________________________</w:t>
      </w:r>
      <w:r>
        <w:rPr>
          <w:rFonts w:cs="Arial" w:ascii="Arial" w:hAnsi="Arial"/>
          <w:sz w:val="24"/>
          <w:szCs w:val="24"/>
        </w:rPr>
        <w:br/>
        <w:br/>
        <w:t>Разрешение действительно в пределах указанных сроков начала и окончания работ.</w:t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  <w:br/>
        <w:t>к положению "О порядке выдачи</w:t>
        <w:br/>
        <w:t>разрешений на производство</w:t>
        <w:br/>
        <w:t>земляных работ на территории</w:t>
        <w:br/>
        <w:t>Кубитетского сельского поселения"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АКТ</w:t>
        <w:br/>
        <w:t>сдачи объекта по восстановлению нарушенного</w:t>
        <w:br/>
        <w:t>благоустройства после проведения земляных работ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адресу__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ей__________________________________________________</w:t>
        <w:br/>
        <w:br/>
        <w:t>на основании разрешения № _______          от___________________20____г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омиссия в составе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сельского поселения_______________________________</w:t>
        <w:br/>
        <w:t>Представителя организации, выполнявшей земляные работы__________________</w:t>
        <w:br/>
        <w:t>Представителя жилищно-эксплуатационной организации ____________________</w:t>
        <w:br/>
        <w:t>В результате обследования объекта по адресу_______________________________</w:t>
        <w:br/>
        <w:br/>
        <w:t>приняты объёмы нарушаемого благоустройства: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4"/>
        <w:gridCol w:w="2685"/>
        <w:gridCol w:w="1850"/>
        <w:gridCol w:w="1482"/>
      </w:tblGrid>
      <w:tr>
        <w:trPr>
          <w:trHeight w:val="23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</w:t>
              <w:br/>
              <w:t xml:space="preserve">нарушаемого благоустройства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.изм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ём</w:t>
              <w:br/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зжая часть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ртовой камень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отуар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мостка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лёная зона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ья и кустарники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ая, детская площадки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стырь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территориального управления ______________________________</w:t>
        <w:br/>
        <w:t>Представитель организации, выполнявшей земляные работы _________________</w:t>
        <w:br/>
        <w:t>Представитель жилищно-эксплуатационной организации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1">
    <w:name w:val=" Знак1 Знак Знак Знак Знак Знак1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44:00Z</dcterms:created>
  <dc:creator>Кандаков МВ</dc:creator>
  <dc:description/>
  <dc:language>en-US</dc:language>
  <cp:lastModifiedBy>Никифорова НМ</cp:lastModifiedBy>
  <cp:lastPrinted>2016-02-18T16:18:00Z</cp:lastPrinted>
  <dcterms:modified xsi:type="dcterms:W3CDTF">2016-05-26T03:44:00Z</dcterms:modified>
  <cp:revision>2</cp:revision>
  <dc:subject/>
  <dc:title>Кемеровская область Тяжинский муниципальный район</dc:title>
</cp:coreProperties>
</file>