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3-созыва</w:t>
        <w:br/>
        <w:t>1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09.2015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ступлении в должность главы Кубит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Кандаковой Л.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Руководствуясь ст.ст. 36,37 Федерального закона от 06.10.2003 № 131-ФЗ «Об общих принципах организации местного самоуправления в Российской Федерации», ст. 59 Закона Кемеровской области от 12.12.2005 г.  № 147-ОЗ «О выборах в органы местного самоуправления в Кемеровской области», ст. 27 Устава  Кубитетского сельского поселения, решением  территориальной (муниципальной) избирательной комиссии  от 14 сентября  2015 года № 937  Совет народных депутатов Кубитет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Считать Кандакову Людмилу Ивановну вступившей в должность главы  Кубитетского сельского поселения  29.09.2015 г.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момента его принятия.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________________  Л.И. Кандакова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убитетского сельского поселения____________ Л.И. Кандаков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Верхний колонтитул Знак1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Emphasis">
    <w:name w:val="Emphasis"/>
    <w:basedOn w:val="Style9"/>
    <w:qFormat/>
    <w:rPr>
      <w:rFonts w:ascii="Verdana" w:hAnsi="Verdana" w:cs="Verdana"/>
      <w:i/>
      <w:iCs/>
      <w:lang w:val="en-US" w:bidi="ar-SA"/>
    </w:rPr>
  </w:style>
  <w:style w:type="character" w:styleId="2">
    <w:name w:val="Верхний колонтитул Знак Знак2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Верхний колонтитул Знак Знак Знак Знак Знак Знак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0:00Z</dcterms:created>
  <dc:creator>Никифорова НМ</dc:creator>
  <dc:description/>
  <dc:language>en-US</dc:language>
  <cp:lastModifiedBy>Никифорова НМ</cp:lastModifiedBy>
  <dcterms:modified xsi:type="dcterms:W3CDTF">2016-05-26T03:40:00Z</dcterms:modified>
  <cp:revision>2</cp:revision>
  <dc:subject/>
  <dc:title>Кемеровская область</dc:title>
</cp:coreProperties>
</file>