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3-созыва</w:t>
        <w:br/>
        <w:t>1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09.2015г.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 образовании депутатских комиссий  Совета народных депутатов  Кубитет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 «Об общих принципах организации местного самоуправления в Российской Федерации», законодательства Кемеровской области Совет народных депутатов Кубитетского сельского поселения</w:t>
      </w:r>
    </w:p>
    <w:p>
      <w:pPr>
        <w:pStyle w:val="Con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1. Утвердить состав  депутатских комиссий  Совета народных депутатов Кубитетского сельского поселения, согласно приложению.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главу Кубитетского сельского поселения Кандакову Л.И.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________________ Л.И. Кандакова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Кубитетского сельского поселения ____________ Л.И. Кандак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к Решению  Совета народных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битетского сельского поселения от 29.09.2015 №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комисс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а народных депутатов Кубитет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Комиссия по развитию  местного самоуправления и правопоряд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редседатель   Кравченко Сергей Анатольеви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лены               Гончарук Марина Дмитриев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Конева Татьяна Владимиров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Комиссия по бюджету и налога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редседатель   Конева Татьяна Владимиров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члены               Кандаков Максим Владимирови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Финк Светлана Александр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Комиссия по социальной политик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редседатель    Левинская Ольга Александров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члены                Низких Светлана Иванов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Балышева Наталья Алексее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u w:val="single"/>
        </w:rPr>
        <w:t xml:space="preserve"> Комиссия по  транспорту, связи, строительству, предпринимательской деятельности, ЖКХ и благоустройств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редседатель    Кандаков Максим Владимирови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члены                Андреев Сергей Петрови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Чернышев Андрей Александ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Верхний колонтитул Знак1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Emphasis">
    <w:name w:val="Emphasis"/>
    <w:basedOn w:val="Style9"/>
    <w:qFormat/>
    <w:rPr>
      <w:rFonts w:ascii="Verdana" w:hAnsi="Verdana" w:cs="Verdana"/>
      <w:i/>
      <w:iCs/>
      <w:lang w:val="en-US" w:bidi="ar-SA"/>
    </w:rPr>
  </w:style>
  <w:style w:type="character" w:styleId="2">
    <w:name w:val="Верхний колонтитул Знак Знак2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Верхний колонтитул Знак Знак Знак Знак Знак Знак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0:00Z</dcterms:created>
  <dc:creator>Никифорова НМ</dc:creator>
  <dc:description/>
  <dc:language>en-US</dc:language>
  <cp:lastModifiedBy>Никифорова НМ</cp:lastModifiedBy>
  <cp:lastPrinted>2015-10-13T17:10:00Z</cp:lastPrinted>
  <dcterms:modified xsi:type="dcterms:W3CDTF">2016-05-26T03:40:00Z</dcterms:modified>
  <cp:revision>2</cp:revision>
  <dc:subject/>
  <dc:title>Кемеровская область</dc:title>
</cp:coreProperties>
</file>