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яж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027"/>
        <w:gridCol w:w="54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битет</w:t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етодики прогнозирования поступлений доходов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 Кубитетского сельского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тодику прогнозирования поступлений доходов в бюджет Кубитетского сельского поселения в отношении которых Администрация Кубитетского сельского поселения наделена полномочиями главного администратора доходов бюджета (далее – Методика), согласно приложению к настоящему распоряжению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Настоящее распоряжение подлежит размещению на официальном сайте администрации Кубитетского сельского поселения.</w:t>
      </w:r>
    </w:p>
    <w:p>
      <w:pPr>
        <w:pStyle w:val="Normal"/>
        <w:autoSpaceDE w:val="false"/>
        <w:ind w:left="1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 момента подписания.</w:t>
      </w:r>
    </w:p>
    <w:p>
      <w:pPr>
        <w:pStyle w:val="Normal"/>
        <w:autoSpaceDE w:val="false"/>
        <w:ind w:left="1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аспоряжения возложить на главного специалиста Кузнецову О.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Кубитет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Л.И. Кандакова              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битетского сельского поселения 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8.2016 №152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Header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прогнозирования поступлений доходов в бюджет Кубитет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Настоящая Методика разработана в целях прогнозирования поступления доходов в бюджет Кубитетского сельского поселения на очередной финансовый год и плановый период, в отношении которых Администрация Кубитетского сельского поселения наделена полномочиями главного администратора доходов бюджета, (далее – Доходы бюджета). 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szCs w:val="28"/>
        </w:rPr>
        <w:t xml:space="preserve">. Прогнозирование </w:t>
      </w:r>
      <w:r>
        <w:rPr>
          <w:rFonts w:cs="Arial" w:ascii="Arial" w:hAnsi="Arial"/>
        </w:rPr>
        <w:t>доходов в виде арендной платы за земельные участки осуществляется с применением метода прямого расчета и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255206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</w:rPr>
        <w:t>, г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- прогнозируемый объем доходов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размер годовых начислений по i-тому договору по арендной плате за земельные участки в теку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4857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размер годовых начислений по договорам по арендной плате за земельные участки, которые расторгнуты или будут расторгнуты в течение текущего финансового год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2857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размер годовых начислений по планируемым к заключению договорам по арендной плате за земельные участки в течение текущего финансового г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индекс-дефлятор цен по отрасли «Платные услуги населению» в очередном финансовом году (%)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– размер погашения задолженности прошлых лет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рогнозирование 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упающих в порядке возмещения расходов, понесенных в связи с эксплуатацией муниципального имущества, осуществляется с применением метода прямого расчета и определяется по </w:t>
      </w:r>
      <w:r>
        <w:rPr>
          <w:rFonts w:cs="Arial" w:ascii="Arial" w:hAnsi="Arial"/>
          <w:color w:val="000000"/>
          <w:spacing w:val="2"/>
        </w:rPr>
        <w:t>формуле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255206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</w:rPr>
        <w:t>, гд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прогнозируемый объем доходов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размер годовых начислений по i-тому договору на возмещение расходов по оплате коммунальных услуг в текущем финансовом году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4857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размер годовых начислений по договорам на возмещение расходов по оплате коммунальных услуг, которые будут расторгнуты в течение текущего финансового года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2857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размер годовых начислений по планируемым к заключению договорам на возмещение расходов по оплате коммуналь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714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szCs w:val="28"/>
        </w:rPr>
        <w:t xml:space="preserve"> – индекс-дефлятор цен по отрасли «Производство, передача и распределение электроэнергии, газа, пара и горячей воды» в очередном финансовом году (%)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 – размер прогнозируемого погашения задолжен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доходы от компенсации затрат бюджета Кубитет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ы, поступающие в порядке возмещения бюджету Кубитетского сельского поселения расходов, направленных на покрытие процессуальных издерж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ы от реализации имущества, находящегося в оперативном управлении учреждений, находящихся в ведении органов местного самоуправления Кубитетского сельского поселения (за исключением имущества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ы от реализации иного имущества, находящегося в собственности Кубитетского сельского поселения (за исключением имущества бюджетных и автономных учреждений, а также имущества государствен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ы от возмещения ущерба при возникновении страховых случаев, когда выгодоприобретателями выступают получатели средств бюджета Кубитет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от денежных взысканий (штрафов) и иных сумм в возмещение ущерба, зачисляемые в бюджет Кубитет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)/4,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 *12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 xml:space="preserve">) </w:t>
      </w:r>
      <w:r>
        <w:rPr>
          <w:rFonts w:cs="Arial" w:ascii="Arial" w:hAnsi="Arial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количество месяцев истекшего периода текуще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Прогнозирование доходов бюджета по безвозмездным поступлениям от других бюджетов бюджетной системы Российской федерации, осуществляется согласно утвержденного объема расходов соответствующего бюджета. В случае отсутствия сведений об утвержденном объеме расходов соответствующего бюджета допускается использование других методов прогнозирования: с применением метода усреднения, на основании усредненных годовых объемов фактического поступления соответствующих доходов за предшествующие 3 года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ходам бюджета по безвозмездным поступлениям от других бюджетов бюджетной системы Российской федерации,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тации на выравнивание бюджетной обеспеч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и бюджетам бюджетной системы Российской Федерации (межбюджетные субсид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бюджетам муниципальных образований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жбюджетные трансфер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)/4,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3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-1)</w:t>
      </w:r>
      <w:r>
        <w:rPr>
          <w:rFonts w:cs="Arial" w:ascii="Arial" w:hAnsi="Arial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>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) *12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vertAlign w:val="subscript"/>
          <w:lang w:val="en-US"/>
        </w:rPr>
        <w:t>m</w:t>
      </w:r>
      <w:r>
        <w:rPr>
          <w:rFonts w:cs="Arial" w:ascii="Arial" w:hAnsi="Arial"/>
          <w:vertAlign w:val="subscript"/>
        </w:rPr>
        <w:t xml:space="preserve">) </w:t>
      </w:r>
      <w:r>
        <w:rPr>
          <w:rFonts w:cs="Arial" w:ascii="Arial" w:hAnsi="Arial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количество месяцев истекшего периода текуще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8:00Z</dcterms:created>
  <dc:creator>uen</dc:creator>
  <dc:description/>
  <cp:keywords/>
  <dc:language>en-US</dc:language>
  <cp:lastModifiedBy>user</cp:lastModifiedBy>
  <cp:lastPrinted>2016-01-15T11:12:00Z</cp:lastPrinted>
  <dcterms:modified xsi:type="dcterms:W3CDTF">2016-08-26T07:14:00Z</dcterms:modified>
  <cp:revision>7</cp:revision>
  <dc:subject/>
  <dc:title>ГЛАВА муниципального образования</dc:title>
</cp:coreProperties>
</file>