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РОССИЙСКАЯ ФЕДЕРАЦИЯ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Кемеровская область </w:t>
      </w:r>
    </w:p>
    <w:p>
      <w:pPr>
        <w:pStyle w:val="Header"/>
        <w:shd w:fill="FFFFFF" w:val="clear"/>
        <w:ind w:left="-284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убитетское сельское поселение</w:t>
      </w:r>
    </w:p>
    <w:p>
      <w:pPr>
        <w:pStyle w:val="Header"/>
        <w:shd w:fill="FFFFFF" w:val="clear"/>
        <w:ind w:left="-284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Header"/>
        <w:shd w:fill="FFFFFF" w:val="clear"/>
        <w:ind w:left="-284" w:hanging="0"/>
        <w:jc w:val="center"/>
        <w:rPr>
          <w:rFonts w:ascii="Arial" w:hAnsi="Arial" w:eastAsia="MS Mincho;ＭＳ 明朝" w:cs="Arial"/>
          <w:b/>
          <w:b/>
          <w:color w:val="FFFFFF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ретьего созыва</w:t>
      </w:r>
    </w:p>
    <w:p>
      <w:pPr>
        <w:pStyle w:val="Header"/>
        <w:shd w:fill="FFFFFF" w:val="clear"/>
        <w:ind w:left="-284" w:hanging="0"/>
        <w:jc w:val="center"/>
        <w:rPr>
          <w:rFonts w:ascii="Arial" w:hAnsi="Arial" w:eastAsia="MS Mincho;ＭＳ 明朝" w:cs="Arial"/>
          <w:b/>
          <w:b/>
          <w:color w:val="FFFFFF"/>
          <w:sz w:val="24"/>
          <w:szCs w:val="24"/>
        </w:rPr>
      </w:pPr>
      <w:r>
        <w:rPr>
          <w:rFonts w:eastAsia="MS Mincho;ＭＳ 明朝" w:cs="Arial" w:ascii="Arial" w:hAnsi="Arial"/>
          <w:b/>
          <w:color w:val="FFFFFF"/>
          <w:sz w:val="24"/>
          <w:szCs w:val="24"/>
        </w:rPr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1-я очередная сессия</w:t>
      </w:r>
    </w:p>
    <w:p>
      <w:pPr>
        <w:pStyle w:val="Head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>РЕШЕНИЕ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/>
          <w:sz w:val="24"/>
          <w:szCs w:val="24"/>
        </w:rPr>
        <w:t>29.01.2016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b/>
          <w:sz w:val="24"/>
          <w:szCs w:val="24"/>
        </w:rPr>
        <w:t>21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ложения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О муниципальном земельном контроле»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ационального и эффективного использования земли на территории  Кубитетского сельского поселения в соответствии с Земельным кодексом Российской Федерации и  Федеральным Законом от 06.10.2003г. №131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Кубитетского сельского посе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Утвердить  Положение о муниципальном Земельном контрол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2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</w:t>
      </w:r>
    </w:p>
    <w:p>
      <w:pPr>
        <w:pStyle w:val="Header"/>
        <w:tabs>
          <w:tab w:val="clear" w:pos="4153"/>
          <w:tab w:val="clear" w:pos="8306"/>
        </w:tabs>
        <w:ind w:left="2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едседателя комиссии по развитию местного самоуправления  и </w:t>
      </w:r>
    </w:p>
    <w:p>
      <w:pPr>
        <w:pStyle w:val="Header"/>
        <w:tabs>
          <w:tab w:val="clear" w:pos="4153"/>
          <w:tab w:val="clear" w:pos="8306"/>
        </w:tabs>
        <w:ind w:left="2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авопорядка Кравченко С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битетского сельского поселения                                Л.И. Кандак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Кубитетского сельского поселения                    Л.И. Кандак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Heading6"/>
        <w:spacing w:before="0" w:after="0"/>
        <w:ind w:firstLine="6441"/>
        <w:jc w:val="right"/>
        <w:rPr>
          <w:rFonts w:ascii="Arial" w:hAnsi="Arial" w:cs="Arial"/>
          <w:b w:val="false"/>
          <w:b w:val="false"/>
          <w:sz w:val="24"/>
          <w:szCs w:val="24"/>
          <w:highlight w:val="red"/>
          <w:lang w:val="ru-RU"/>
        </w:rPr>
      </w:pPr>
      <w:r>
        <w:rPr>
          <w:rFonts w:cs="Arial" w:ascii="Arial" w:hAnsi="Arial"/>
          <w:b w:val="false"/>
          <w:sz w:val="24"/>
          <w:szCs w:val="24"/>
          <w:highlight w:val="red"/>
          <w:lang w:val="ru-RU"/>
        </w:rPr>
      </w:r>
    </w:p>
    <w:p>
      <w:pPr>
        <w:pStyle w:val="Heading6"/>
        <w:spacing w:before="0" w:after="0"/>
        <w:ind w:firstLine="6441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ind w:firstLine="6441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ind w:firstLine="6441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ind w:firstLine="6441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ind w:firstLine="6441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ind w:firstLine="6441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ind w:firstLine="6441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ind w:firstLine="6441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ind w:firstLine="6441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ind w:firstLine="6441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решением Совета народных депутатов         Кубит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1.2016 №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униципальном земельном контрол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Положение устанавливает порядок осуществления муниципального земельного контроля за соблюдением земельного законодательства, требований по охране и использованию земель организациями независимо от организационно-правовой формы, их руководителями, должностными лицами, а также гражданами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Функции муниципального контроля осуществляет комисс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Члены комиссии вправе осуществлять муниципальный контроль и являются инспекторами по муниципальному земельному контролю. Муниципальные инспекторы по использованию и охране земель имеют служебное удостоверение, подписанное главой сельского поселе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воей деятельности муниципальные инспектора должны руководствоваться конституцией Российской Федерации, Земельным кодексом Российской Федерации, Законами Кемеровской области, Постановлениями Правительства Российской Федерации, актами главы сельского поселе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е инспектора осуществляют свою деятельность во взаимодействии с Управлением Федерального агентства кадастра объектов недвижимости по Кемеровской области, организациями и общественными объединениями, а также гражданам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Муниципальные инспектора на территории  Кубитетского сельского поселения осуществляют контроль з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ением требований по использованию земель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ением порядка переуступки права пользования земле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ием достоверных сведений о состоянии земель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м земельных участков по целевому назначению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м и сохранностью межевых знаков границ земельных участк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е инспектора по использованию и охране земель при выполнении возложенных на них обязанностей имеют право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земельные участки, находящиеся в собственности, владении, пользовании и в аренд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вать обязательные для исполнения предписания по вопросам соблюдения требований земельного законодательства, а также об устранении нарушений, выявленных в ходе проведения проверок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составлять по результатам проверок акты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составлять протоколы об административных правонарушениях, если нарушения земельного законодательства связаны с нарушением Правил благоустройства и озеленения населенных пунктов  Кубитетского сельского поселения, Правил сбора и вывоза бытовых отходов и мусора на территории Кубитетского сельского поселения и направлять их на рассмотрение в административной комиссии с целью привлечения виновных лиц к ответственност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возмездно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щаться в органы внутренних дел за содействием в предотвращении или пресечении действий, препятствующих осуществлению инспекторами законной деятельности, а также в установлении личности граждан, виновных в нарушении земельного законодательств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обнаружения нарушений земельного законодательства выносит предписание с указанием срока для его устранения. По окончании срока, установленного для устранения правонарушения, осуществляется повторная проверка, по результатам которой, в случае не устранения нарушения, составляется акт или протокол о правонарушении и принимаются меры к привлечению к административной ответственности или изъятию земельного участка.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>. Порядок проведения проверок и оформление документо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е инспектора осуществляют муниципальный земельный контроль в форме проверок, проводимых в соответствии с планом работ на основании распоряжений Председателя комиссии, за исключением случаев непосредственного обнаружения муниципальным инспектором достаточных данных, указывающих на наличие нарушения земельного законодательств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е проверки в отношении каждого земельного участка проводятся не чаще одного раза в два год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плановые проверки проводятся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обнаружения муниципальными инспекторами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 результатам каждой проведенной проверки составляется акт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Акт должен содержать следующие необходимые данные: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номер и место составления акта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фамилию, имя, отчество лица, составившего акт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номер распоряжения о проведении проверки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данные о понятых, присутствовавших при осмотре земельного участка и составлении акта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данные о других лицах, участвовавших в проведении проверки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о земельном участке, на котором проводится проверка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о лице, использующем проверяемый земельный участок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объяснения лица, использующего проверяемый земельный участок; 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писи всех лиц, участвовавших при проведении проверки соблюдения земельного законодательств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месте с актом вручается уведомление о необходимости прибыть в Управление Федерального агентства кадастра объектов недвижимости по Кемеровской области, которое вручается под роспись землепользователю или его законному представителю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ые инспектора направляют материалы в Управление Федерального агентства кадастра объектов недвижимости по Кемеровской области в случае выявления признаков, указывающих на наличие административных правонарушений, предусмотренных следующими статьями Кодекса Российской Федерации об административных правонарушениях: ст. 7.1, 7.2, 7.10, 8.5, 8.6, 8.7, 8.8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результатам рассмотрения направленных материалов определение о возвращении материалов проверки соблюдения земельного законодательства при осуществлении муниципального земельного контроля, определение об отказе в возбуждении административного дела, копии постановления о назначении административного наказания и предписания об устранении нарушений земельного законодательства (далее – Предписание), полученные в результате рассмотрения дела об административном правонарушении, направляются председателю комиссии, осуществляющей муниципальный земельный контроль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течение 15 дней с момента истечения срока устранения нарушения земельного законодательства, установленного предписанием, проводится повторная (внеплановая) проверка устранения нарушения земельного законодательства. Данная проверка проводится в рамках первичной проверки и не требует вынесения распоряжения о проведении проверк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лучае не устранения нарушения земельного законодательства вместе с актом составляется уведомление о необходимости прибыть в Управление Федерального агентства кадастра объектов недвижимости по Кемеровской области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лучае устранения нарушения земельного законодательства к акту прилагаются документы, подтверждающие устранение нарушений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лученные в ходе проверки исполнения предписания акт и материалы проверки с сопроводительным письмом в пятидневный срок направляются в управление Федерального агентства кадастра объектов недвижимости по Кемеровской области для рассмотрения и принятия реше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кретарем комиссии ведется учет проверок соблюдения земельного законодательства. Все составляемые в ходе проведения проверки документов и иная необходимая информация записываются в типовую </w:t>
      </w:r>
      <w:r>
        <w:rPr>
          <w:rFonts w:cs="Arial" w:ascii="Arial" w:hAnsi="Arial"/>
        </w:rPr>
        <w:t>Книгу проверок соблюдения земельного законодательств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1">
    <w:name w:val="Верхний колонтитул Знак1 Знак1"/>
    <w:basedOn w:val="Style12"/>
    <w:qFormat/>
    <w:rPr>
      <w:lang w:val="ru-RU"/>
    </w:rPr>
  </w:style>
  <w:style w:type="character" w:styleId="1">
    <w:name w:val=" Знак1"/>
    <w:basedOn w:val="Style12"/>
    <w:qFormat/>
    <w:rPr>
      <w:sz w:val="24"/>
      <w:szCs w:val="24"/>
      <w:lang w:val="ru-RU"/>
    </w:rPr>
  </w:style>
  <w:style w:type="character" w:styleId="2">
    <w:name w:val="Верхний колонтитул Знак Знак2"/>
    <w:basedOn w:val="Style12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8:00Z</dcterms:created>
  <dc:creator>chymanova</dc:creator>
  <dc:description/>
  <dc:language>en-US</dc:language>
  <cp:lastModifiedBy>Никифорова НМ</cp:lastModifiedBy>
  <cp:lastPrinted>2015-12-01T09:14:00Z</cp:lastPrinted>
  <dcterms:modified xsi:type="dcterms:W3CDTF">2016-05-26T03:48:00Z</dcterms:modified>
  <cp:revision>2</cp:revision>
  <dc:subject/>
  <dc:title> </dc:title>
</cp:coreProperties>
</file>