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60"/>
        <w:ind w:firstLine="567"/>
        <w:jc w:val="center"/>
        <w:rPr/>
      </w:pPr>
      <w:r>
        <w:rPr>
          <w:sz w:val="20"/>
          <w:szCs w:val="20"/>
        </w:rPr>
        <w:t xml:space="preserve">    </w:t>
      </w: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widowControl/>
        <w:autoSpaceDE w:val="true"/>
        <w:spacing w:before="0" w:after="6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widowControl/>
        <w:autoSpaceDE w:val="true"/>
        <w:spacing w:before="0" w:after="6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дминистрация Кубитет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4.04.20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05-п</w:t>
            </w:r>
          </w:p>
        </w:tc>
      </w:tr>
    </w:tbl>
    <w:p>
      <w:pPr>
        <w:pStyle w:val="Style41"/>
        <w:widowControl/>
        <w:spacing w:lineRule="exact" w:line="317" w:before="65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 w:before="65" w:after="0"/>
        <w:ind w:right="-1" w:hanging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Кубитетского сельского поселения от 27.03.2018г. №01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санкционирования оплаты денежных обязательств получателей средств бюджета Кубитетского сельского поселения»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exact" w:line="310" w:before="288" w:after="0"/>
        <w:ind w:left="71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ей 219 и 219.2 Бюджетного кодекса Российской Федерации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10" w:before="288" w:after="0"/>
        <w:rPr>
          <w:rStyle w:val="FontStyle13"/>
          <w:sz w:val="28"/>
        </w:rPr>
      </w:pPr>
      <w:r>
        <w:rPr>
          <w:sz w:val="28"/>
          <w:szCs w:val="28"/>
        </w:rPr>
        <w:t>Внести в постановление главы Кубитетского сельского поселения от 29.03.2018г. №01-п «Об утверждении Положения о порядке исполнения бюджета Кубитетского сельского поселения по расходам и источникам внутреннего финансирования дефицита местного бюджета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анкционирования оплаты денежных обязательств получателей средств бюджета Кубитетского сельского поселения» следующие изменени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пункта 5.3 Положения следующего содержания: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« для санкционирования оплаты денежных обязательств, связанных с оплатой за поставку товаров (работ, услуг) по муниципальному контракту или иному гражданско-правовому договору, заключенному по итогам размещения заказа, Управление осуществляет проверку наличия и соответствия номера, даты заключения, предмета муниципального контракта (иного гражданско-правового договора), наименования,  ИНН, КПП контрагента указанных в платежных документах данным, указанным в сведениях о муниципальном контракте в реестре контрактов, размещенном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сключить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eastAsia="ar-SA"/>
        </w:rPr>
        <w:t>вступает в силу с момента его подпис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одлежит размещению на официальном сайте администрации Кубитетского сельского посел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Глава Кубитетского сельского поселения                            Л.И. Кандакова           </w:t>
      </w:r>
      <w:r>
        <w:rPr>
          <w:sz w:val="20"/>
          <w:szCs w:val="20"/>
        </w:rPr>
        <w:t xml:space="preserve">  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40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/>
        <w:spacing w:lineRule="auto" w:line="240" w:before="125" w:after="0"/>
        <w:ind w:left="1678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6">
    <w:name w:val="Основной текст (6)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pacing w:val="70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713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17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17"/>
      <w:ind w:firstLine="554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418"/>
    </w:pPr>
    <w:rPr/>
  </w:style>
  <w:style w:type="paragraph" w:styleId="Style91">
    <w:name w:val="Style9"/>
    <w:basedOn w:val="Normal"/>
    <w:qFormat/>
    <w:pPr>
      <w:spacing w:lineRule="exact" w:line="324"/>
      <w:ind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rFonts w:ascii="Calibri" w:hAnsi="Calibri" w:cs="Calibri"/>
      <w:sz w:val="27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1:00Z</dcterms:created>
  <dc:creator>Специалист1 отдела доходов</dc:creator>
  <dc:description/>
  <cp:keywords/>
  <dc:language>en-US</dc:language>
  <cp:lastModifiedBy>Пользователь Windows</cp:lastModifiedBy>
  <cp:lastPrinted>2018-04-24T16:43:00Z</cp:lastPrinted>
  <dcterms:modified xsi:type="dcterms:W3CDTF">2018-06-26T09:58:00Z</dcterms:modified>
  <cp:revision>69</cp:revision>
  <dc:subject/>
  <dc:title/>
</cp:coreProperties>
</file>