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тетское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Кубитет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8 –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2019 года № 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ании инициатив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Тяжинского муниципального района 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Тяжинского муниципального района, и наделении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Кубитетского сельского поселения, Совет народных депутатов  Кубитетского сельского поселения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Поддержать инициативу Совета народных депутатов Тяжинского муниципального района об объединении всех поселений, входящих в состав Тяжинского муниципального района, и наделении вновь образованного муниципального образования статусом муниципального округа (решение Совета народных депутатов Тяжинского муниципального района № 264 от 27.06.2019г.).                             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убитетского сельского поселения на странице Совета народных депутатов Кубите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 Кандакову Л.И., председателя Совета народных депутатов Кубите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336" w:leader="none"/>
        </w:tabs>
        <w:ind w:firstLine="709"/>
        <w:rPr/>
      </w:pPr>
      <w:r>
        <w:rPr>
          <w:sz w:val="28"/>
          <w:szCs w:val="28"/>
        </w:rPr>
        <w:t xml:space="preserve">Совета народных депутатов           </w:t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3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битетского сельского поселения                                     Л.И. Кандакова</w:t>
      </w:r>
    </w:p>
    <w:p>
      <w:pPr>
        <w:pStyle w:val="Normal"/>
        <w:tabs>
          <w:tab w:val="clear" w:pos="708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Кубитетского сельского                                            Л. И. Канд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                 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4:00Z</dcterms:created>
  <dc:creator>пользователь</dc:creator>
  <dc:description/>
  <cp:keywords/>
  <dc:language>en-US</dc:language>
  <cp:lastModifiedBy>User</cp:lastModifiedBy>
  <cp:lastPrinted>2019-06-28T13:39:00Z</cp:lastPrinted>
  <dcterms:modified xsi:type="dcterms:W3CDTF">2019-06-28T06:45:00Z</dcterms:modified>
  <cp:revision>3</cp:revision>
  <dc:subject/>
  <dc:title/>
</cp:coreProperties>
</file>