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 w:eastAsia="en-US"/>
        </w:rPr>
      </w:pPr>
      <w:r>
        <w:rPr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   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ий муниципальный район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битетское сельское поселение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tabs>
          <w:tab w:val="clear" w:pos="708"/>
          <w:tab w:val="left" w:pos="4962" w:leader="none"/>
        </w:tabs>
        <w:jc w:val="center"/>
        <w:rPr/>
      </w:pPr>
      <w:r>
        <w:rPr>
          <w:b/>
          <w:sz w:val="28"/>
          <w:szCs w:val="28"/>
        </w:rPr>
        <w:t>Кубитетского сельского поселения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68-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0 0000 года № 00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 Кубитетского сельского поселения</w:t>
      </w:r>
    </w:p>
    <w:p>
      <w:pPr>
        <w:pStyle w:val="Normal"/>
        <w:ind w:left="709" w:hanging="0"/>
        <w:jc w:val="center"/>
        <w:rPr/>
      </w:pPr>
      <w:r>
        <w:rPr>
          <w:b/>
          <w:sz w:val="28"/>
          <w:szCs w:val="28"/>
        </w:rPr>
        <w:t xml:space="preserve">«О согласии населения Кубитетского сельского поселения 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бъединение всех поселений, входящих в состав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яжинского муниципального района, и наделение вновь образованного муниципального образования статусом муниципального округ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статьей 12 Устава Кубитетского сельского поселения, решением Совета народных депутатов Кубитетского сельского поселения от 31 мая 2019г. № 87 «Об утверждении Положения о  публичных слушаниях в муниципальном образовании Кубитетское сельское поселение», в целях реализации права жителей  Кубитетского сельского поселения на участие в осуществлении местного самоуправления, Совет народных депутатов Кубитетского сельского поселения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в целях обсуждения проекта решения Совета народных депутатов Кубитетского сельского поселения «О согласии населения Кубитетского сельского поселения на объединение всех поселений, входящих в состав Тяжинского муниципального района, и наделение вновь образованного муниципального образования статусом муниципального округ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значить дату и время проведения публичных слушаний: 8 июля 2019 года в 14-00 часов.  Место проведения:  Кемеровская область, Тяжинский район, с. Кубитет ул.Рабочая, д.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ъявление о проведении публичных слушаний  по проекту решения Совета народных депутатов  Кубитетского сельского поселения «О согласии населения Кубитетского сельского поселения  на объединение всех поселений, входящих в состав Тяжинского муниципального района, и наделение вновь образованного муниципального образования статусом муниципального округа» опубликовать в районной газете «Призыв», текст проекта решения разместить на официальном сайте администрации Кубитетского сельского поселения на странице Совета народных депутатов Кубитетского сельского поселения в информационно - телекоммуникационной сети «Интернет» для информиро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исполнения решения возложить на Кандакову Л.И.  председателя Совета народных депутатов Кубитет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 Решение вступает в силу после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3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33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          </w:t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1336" w:leader="none"/>
        </w:tabs>
        <w:ind w:firstLine="709"/>
        <w:rPr/>
      </w:pPr>
      <w:r>
        <w:rPr>
          <w:b/>
          <w:sz w:val="28"/>
          <w:szCs w:val="28"/>
        </w:rPr>
        <w:t xml:space="preserve">Кубитетского сельского поселения                            Л.И. Кандакова           </w:t>
      </w:r>
    </w:p>
    <w:p>
      <w:pPr>
        <w:pStyle w:val="Normal"/>
        <w:tabs>
          <w:tab w:val="clear" w:pos="708"/>
          <w:tab w:val="left" w:pos="133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25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убитетского сельского                                   Л.И. Кандаков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оселения                                 </w:t>
      </w:r>
    </w:p>
    <w:sectPr>
      <w:type w:val="nextPage"/>
      <w:pgSz w:w="11906" w:h="16838"/>
      <w:pgMar w:left="1560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ВерхКолонтитул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06:00Z</dcterms:created>
  <dc:creator>пользователь</dc:creator>
  <dc:description/>
  <cp:keywords/>
  <dc:language>en-US</dc:language>
  <cp:lastModifiedBy>User</cp:lastModifiedBy>
  <cp:lastPrinted>2019-06-28T13:37:00Z</cp:lastPrinted>
  <dcterms:modified xsi:type="dcterms:W3CDTF">2019-06-28T06:37:00Z</dcterms:modified>
  <cp:revision>3</cp:revision>
  <dc:subject/>
  <dc:title/>
</cp:coreProperties>
</file>