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b/>
          <w:bCs/>
          <w:color w:val="FF0000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инский муниципальный район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итетское 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битетского сельского поселения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- внеочередная се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 июля 2019 года № 9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селения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битетского сельского поселения  на объединение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поселений, входящих в состав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инского муниципального район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.1-1 статьи 13 Федерального закона от 06.10.2003 №131-ФЗ «Об общих принципах организации местного самоуправления в Российской Федерации», Уставом Кубитетского сельского  поселения, решением Совета народных депутатов Кубитетского сельского  поселения от 31.05.2019 № 87 «Об утверждении Положения о публичных слушаниях в муниципальном образовании « Кубитетское сель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Кубитет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разить по результатам проведения публичных слушаний согласие населения Кубитетского сельского поселения на объединение всех поселений, входящих в состав Тяж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исполнения решения возложить на председателя комиссии по развитию местного самоуправления и правопорядка Кравченко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Реш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6" w:leader="none"/>
          <w:tab w:val="left" w:pos="6480" w:leader="none"/>
        </w:tabs>
        <w:ind w:firstLine="709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1336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битетского сельского поселения</w:t>
        <w:tab/>
        <w:t xml:space="preserve">             Л.И. Кандакова</w:t>
      </w:r>
    </w:p>
    <w:p>
      <w:pPr>
        <w:pStyle w:val="Normal"/>
        <w:tabs>
          <w:tab w:val="clear" w:pos="708"/>
          <w:tab w:val="left" w:pos="1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Кубитетского сельского поселения</w:t>
        <w:tab/>
        <w:t xml:space="preserve">    Л.И. Кан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17:00Z</dcterms:created>
  <dc:creator>пользователь</dc:creator>
  <dc:description/>
  <dc:language>en-US</dc:language>
  <cp:lastModifiedBy>User</cp:lastModifiedBy>
  <cp:lastPrinted>2019-07-08T16:29:00Z</cp:lastPrinted>
  <dcterms:modified xsi:type="dcterms:W3CDTF">2019-07-08T09:32:00Z</dcterms:modified>
  <cp:revision>4</cp:revision>
  <dc:subject/>
  <dc:title>проект</dc:title>
</cp:coreProperties>
</file>