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Кубитетское сельское поселение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третьего созыва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76-я внеочередная сесс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2"/>
      </w:tblGrid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07.11.2019г. №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О ликвидации администрации  Кубитетского сельского поселения Тяжи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еме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tabs>
          <w:tab w:val="clear" w:pos="708"/>
          <w:tab w:val="left" w:pos="3627" w:leader="none"/>
        </w:tabs>
        <w:rPr/>
      </w:pPr>
      <w:bookmarkStart w:id="0" w:name="Par1"/>
      <w:bookmarkEnd w:id="0"/>
      <w:r>
        <w:rPr/>
        <w:tab/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 основании статей 13, 41 Федерального закона от 06 октября 2003 г. № 131-ФЗ «Об общих принципах организации местного самоуправления в Российской Федерации», статей 61 – 64 Гражданского кодекса Российской Федерации, и в соответствии с Законом Кемеровской области – Кузбасса от 05.08.2019 №68-ОЗ «О преобразовании муниципальных образований», Совет народных  депутатов  Кубитетского сельского поселения решил</w:t>
      </w:r>
      <w:r>
        <w:rPr>
          <w:b/>
          <w:bCs/>
          <w:sz w:val="28"/>
          <w:szCs w:val="28"/>
        </w:rPr>
        <w:t>:</w:t>
      </w:r>
    </w:p>
    <w:p>
      <w:pPr>
        <w:pStyle w:val="Default"/>
        <w:widowControl w:val="false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ть администрацию Кубитетского сельского поселения(далее – учреждение), ИНН 4243005431; юридический и фактический адрес: 652262, Кемеровская область, Тяжинский район, с. Кубитет, ул. Рабочая,1;</w:t>
      </w:r>
    </w:p>
    <w:p>
      <w:pPr>
        <w:pStyle w:val="Default"/>
        <w:widowControl w:val="false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ликвидационной комиссии (приложение 1);</w:t>
      </w:r>
    </w:p>
    <w:p>
      <w:pPr>
        <w:pStyle w:val="Default"/>
        <w:widowControl w:val="false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ликвидационной комиссии (приложение 2);</w:t>
      </w:r>
    </w:p>
    <w:p>
      <w:pPr>
        <w:pStyle w:val="Default"/>
        <w:widowControl w:val="false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Утвердить план мероприятий по ликвидации администрации Кубитетского сельского поселения Тяжинского муниципального района Кемеровской области (приложение 3);</w:t>
      </w:r>
    </w:p>
    <w:p>
      <w:pPr>
        <w:pStyle w:val="Default"/>
        <w:widowControl w:val="false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оцедуру ликвидации учреждения в срок, не превышающий 4 месяцев со дня вступления в силу настоящего Решения.</w:t>
      </w:r>
    </w:p>
    <w:p>
      <w:pPr>
        <w:pStyle w:val="Default"/>
        <w:widowControl w:val="false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разместить на информационном стенде администрации Кубитетского сельского поселения и официальном сайте администрации Кубитетского сельского поселения. </w:t>
      </w:r>
    </w:p>
    <w:p>
      <w:pPr>
        <w:pStyle w:val="Default"/>
        <w:widowControl w:val="false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Default"/>
        <w:widowControl w:val="false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развитию местного самоуправления и правопорядка, по социальной политике и депутатской этике Кравченко С.А.</w:t>
      </w:r>
    </w:p>
    <w:p>
      <w:pPr>
        <w:pStyle w:val="Default"/>
        <w:widowControl w:val="false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Default"/>
        <w:widowControl w:val="false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Кубитетского сельского поселения                                                     Л.И. Кандакова</w:t>
      </w:r>
    </w:p>
    <w:p>
      <w:pPr>
        <w:pStyle w:val="Default"/>
        <w:widowControl w:val="false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left="66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</w:t>
      </w:r>
    </w:p>
    <w:p>
      <w:pPr>
        <w:pStyle w:val="Default"/>
        <w:widowControl w:val="false"/>
        <w:tabs>
          <w:tab w:val="clear" w:pos="708"/>
          <w:tab w:val="left" w:pos="9211" w:leader="none"/>
        </w:tabs>
        <w:ind w:left="66" w:hanging="0"/>
        <w:rPr>
          <w:rFonts w:ascii="Times New Roman" w:hAnsi="Times New Roman" w:cs="Times New Roman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итет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7.11.2019г. № 97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квидационной комисси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андакова Людмила Ивановна- глава администрации Кубитетского сельского посел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ликвидационной комиссии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хлова Ирина Львовна – главный специалист администрации Кубитетского сельского поселения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никова Валентина Алексеевна – главный специалист администрации Кубитетского сельского посел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битет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19г. № 97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ликвидац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Ликвидац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став Ликвидационной комиссии назначается решением Совета народных депутатов Кубитетского сельского поселения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Целью создания Ликвидационной комиссии является осуществление мероприятий, связанных с ликвидацией администрации Кубитетского сельского поселения Тяжинского муниципального района Кемеровской области (далее-администрация)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 момента назначения Ликвидационной комиссии к ней переходят все полномочия администрации в период ее ликвидации и по управлению делами ликвидируемой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Задачей Ликвидационной комиссии является завершение деятельности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етенция Ликвидац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порядке и сроках предъявления требований кредиторами. Срок для предъявления требований кредиторами не может быть менее двух месяцев с даты опубликования сообщения о ликвидации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межуточный ликвидационный баланс утверждается Советом народных депутатов Кубитет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ыплаты кредиторам ликвидируемой администрации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ретью очередь производятся расчеты по обязательным платежам в бюджет и во внебюджетные фонды;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четвертую очередь производятся расчеты с другими кредиторами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ри недостаточности имущества ликвидируемой администрации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администрации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й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администрации, оставшегося после удовлетворения требований кредиторов, заявленных в срок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Требования кредиторов, не удовлетворенные из-за недостаточности имущества ликвидируемой администрации, считаются погашенными. 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народных депутатов Кубитет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тавшееся после завершения расчетов с кредиторами имущество ликвидируемой администрации передается в казну Тяж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Ликвидация администрации считается завершенной, а администрация – прекратившей существование, после внесения об этом записи в Единый государственный реестр юридических лиц в порядке, установленном Федеральным законом от 08.08.2001 № 129-ФЗ «О государственной регистрации юридических лиц и индивидуальных предпринимателей»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Ликвидац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заседаниях Ликвидационной комиссии ведется протокол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едседатель Ликвидационной комиссии: - созывает и проводит ее заседания; - организует текущую работу Ликвидационной комиссии; - без доверенности действует от ее имени; - дает поручения членам Ликвидационной комиссии;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Секретарь Комиссии: - ведет протоколы ее заседаний; - доводит до адресатов решения Ликвидацион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Документы, исходящие от имени Ликвидационной комиссии, подписываются ее председателем. </w:t>
      </w:r>
    </w:p>
    <w:p>
      <w:pPr>
        <w:pStyle w:val="Default"/>
        <w:ind w:left="426" w:firstLine="567"/>
        <w:jc w:val="both"/>
        <w:rPr/>
      </w:pPr>
      <w:r>
        <w:rPr>
          <w:sz w:val="28"/>
          <w:szCs w:val="28"/>
        </w:rPr>
        <w:t xml:space="preserve">4.9. Председатель ликвидационной комиссии: </w:t>
      </w:r>
    </w:p>
    <w:p>
      <w:pPr>
        <w:pStyle w:val="Default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по ликвидации учреждения; </w:t>
      </w:r>
    </w:p>
    <w:p>
      <w:pPr>
        <w:pStyle w:val="Default"/>
        <w:ind w:left="426" w:firstLine="567"/>
        <w:jc w:val="both"/>
        <w:rPr/>
      </w:pPr>
      <w:r>
        <w:rPr>
          <w:sz w:val="28"/>
          <w:szCs w:val="28"/>
        </w:rPr>
        <w:t xml:space="preserve">- является единоличным исполнительным органом администрации, действует на основе единоначалия; </w:t>
      </w:r>
    </w:p>
    <w:p>
      <w:pPr>
        <w:pStyle w:val="Default"/>
        <w:ind w:left="426" w:firstLine="567"/>
        <w:jc w:val="both"/>
        <w:rPr/>
      </w:pPr>
      <w:r>
        <w:rPr>
          <w:sz w:val="28"/>
          <w:szCs w:val="28"/>
        </w:rPr>
        <w:t xml:space="preserve">- действует без доверенности от имени администрации; </w:t>
      </w:r>
    </w:p>
    <w:p>
      <w:pPr>
        <w:pStyle w:val="Default"/>
        <w:ind w:left="426" w:firstLine="567"/>
        <w:jc w:val="both"/>
        <w:rPr/>
      </w:pPr>
      <w:r>
        <w:rPr>
          <w:sz w:val="28"/>
          <w:szCs w:val="28"/>
        </w:rPr>
        <w:t xml:space="preserve">- распоряжается имуществом администрации в порядке и пределах, установленных законодательством Российской Федерации, нормативными актами Кемеровской области-Кузбасса, муниципальными правовыми актами; </w:t>
      </w:r>
    </w:p>
    <w:p>
      <w:pPr>
        <w:pStyle w:val="Default"/>
        <w:ind w:left="426" w:firstLine="567"/>
        <w:jc w:val="both"/>
        <w:rPr/>
      </w:pPr>
      <w:r>
        <w:rPr>
          <w:sz w:val="28"/>
          <w:szCs w:val="28"/>
        </w:rPr>
        <w:t xml:space="preserve">- обеспечивает своевременную уплату администрацией в полном объеме всех установленных действующим законодательством налогов, сборов и обязательных платежей; </w:t>
      </w:r>
    </w:p>
    <w:p>
      <w:pPr>
        <w:pStyle w:val="Default"/>
        <w:ind w:left="426" w:firstLine="567"/>
        <w:jc w:val="both"/>
        <w:rPr/>
      </w:pPr>
      <w:r>
        <w:rPr>
          <w:sz w:val="28"/>
          <w:szCs w:val="28"/>
        </w:rPr>
        <w:t xml:space="preserve">- представляет отчетность в связи с ликвидацией администрации в порядке и сроки, установленные законодательством Российской Федерации; </w:t>
      </w:r>
    </w:p>
    <w:p>
      <w:pPr>
        <w:pStyle w:val="Default"/>
        <w:ind w:left="426" w:firstLine="567"/>
        <w:jc w:val="both"/>
        <w:rPr/>
      </w:pPr>
      <w:r>
        <w:rPr>
          <w:sz w:val="28"/>
          <w:szCs w:val="28"/>
        </w:rPr>
        <w:t xml:space="preserve">- представляет на утверждение промежуточный ликвидационный баланс и ликвидационный баланс; </w:t>
      </w:r>
    </w:p>
    <w:p>
      <w:pPr>
        <w:pStyle w:val="Default"/>
        <w:ind w:left="426" w:firstLine="567"/>
        <w:jc w:val="both"/>
        <w:rPr/>
      </w:pPr>
      <w:r>
        <w:rPr>
          <w:sz w:val="28"/>
          <w:szCs w:val="28"/>
        </w:rPr>
        <w:t xml:space="preserve">- решает иные вопросы, связанные с ликвидацией администрации, в соответствии с действующим законодательством Российской Федерации, планом ликвидационных мероприятий и настоящим Положением. </w:t>
      </w:r>
    </w:p>
    <w:p>
      <w:pPr>
        <w:pStyle w:val="Default"/>
        <w:ind w:left="426" w:firstLine="567"/>
        <w:jc w:val="both"/>
        <w:rPr/>
      </w:pPr>
      <w:r>
        <w:rPr>
          <w:sz w:val="28"/>
          <w:szCs w:val="28"/>
        </w:rPr>
        <w:t xml:space="preserve">4.10. Член ликвидационной комиссии: </w:t>
      </w:r>
    </w:p>
    <w:p>
      <w:pPr>
        <w:pStyle w:val="Default"/>
        <w:ind w:left="426" w:firstLine="567"/>
        <w:jc w:val="both"/>
        <w:rPr/>
      </w:pPr>
      <w:r>
        <w:rPr>
          <w:sz w:val="28"/>
          <w:szCs w:val="28"/>
        </w:rPr>
        <w:t xml:space="preserve">- добросовестно и разумно исполняет свои обязанности, обеспечивает выполнение установленных для ликвидации администрации мероприятий согласно действующему законодательству Российской Федерации, плану ликвидационных мероприятий и настоящему Положению; </w:t>
      </w:r>
    </w:p>
    <w:p>
      <w:pPr>
        <w:pStyle w:val="Default"/>
        <w:ind w:left="426" w:firstLine="567"/>
        <w:jc w:val="both"/>
        <w:rPr/>
      </w:pPr>
      <w:r>
        <w:rPr>
          <w:sz w:val="28"/>
          <w:szCs w:val="28"/>
        </w:rPr>
        <w:t xml:space="preserve">- представляет председателю ликвидационной комиссии отчеты о деятельности в связи с ликвидацией администрации ; </w:t>
      </w:r>
    </w:p>
    <w:p>
      <w:pPr>
        <w:pStyle w:val="Default"/>
        <w:ind w:left="426" w:firstLine="567"/>
        <w:jc w:val="both"/>
        <w:rPr/>
      </w:pPr>
      <w:r>
        <w:rPr>
          <w:sz w:val="28"/>
          <w:szCs w:val="28"/>
        </w:rPr>
        <w:t xml:space="preserve">- решает иные вопросы, отнесенные законодательством Российской Федерации к компетенции члена ликвидацион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 ние 3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итет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19г. № 97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61"/>
        <w:gridCol w:w="2115"/>
        <w:gridCol w:w="1843"/>
        <w:gridCol w:w="324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/п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в письменной форме о принятии решения о ликвидации администрации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администрация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3 рабочих дней после даты вступления в силу решения о ликвид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онная комиссия, Совет народных депутатов Кубитетского сельского посел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5.01.2012 N ММВ-7-6/25@ 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 (форма №Р15001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9 Федерального закона от 08.08.2001№129-ФЗ «О государственной регистрации юридических и индивидуальных предпринимателей»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ирующий орган вносит в ЕГРЮЛ запись о том, что юридическое лицо находится в процессе ликвидации. С этого момента не допускается государственная регистрация изменений, вносимых в Устав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в журнале "Вестник государственной регистрации" сообщения о ликвидации администрации, о порядке и сроке заявления требований его кредиторам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 течение 10 дней со дня вступления в силу решения о ликвид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онная комисси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63 Гражданского кодекса Российской Федерации, Приказ ФНС России от 16.06.2006 N САЭ-3-09/355@ "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"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требований кредиторам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двух месяцев со дня опубликования сообщения о ликвидации в журнале "Вестник государственной регистрации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оры Учреждени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заявления требований кредиторами не может быть менее двух месяцев с момента опубликования сообщения о ликвидации (ст. 63 Гражданского кодекса Российской Федерации)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в письменной форме государственных внебюджетных фондов о ликвидации администраци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3 рабочих дней после даты вступления в силу решения о ликвид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онная комисси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в письменной форме работников администрации о предстоящем увольнении в связи с ликвидацией организаци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, чем за два месяца до уволь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онная комиссия или руководитель Учреждени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о и под роспись (статьи 81,180 ТК РФ)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в письменной форме органов службы занятости о предстоящем расторжении трудовых договоров с работниками администрации в связи с ликвидацией организаци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два месяца до уволь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онная комисси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казанием должностей, профессий, специальностей и квалификационных требований к ним, среднего размера заработной плат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2 статьи 25 Закона РФ от 19.04.1991 №1032-1 «О занятости населения в Российской Федерации»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мер к выявлению кредиторов и получению дебиторской задолженности администрации , письменное уведомление кредиторов о ликвидации администраци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двух месяцев со дня опубликования сообщения о ликвидации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онная комисси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63 Гражданского кодекса РФ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увольнения работников в связи с ликвидацией администраци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рудовым законодательством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онная комиссия или руководитель Учреждени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Трудовым кодексом РФ)</w:t>
            </w:r>
            <w:bookmarkStart w:id="1" w:name="_GoBack"/>
            <w:bookmarkEnd w:id="1"/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вентаризации имущества и обязательств администраци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окончания срока для предъявления требований кредит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онная комисси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, утвержденные приказом Минфина России от 13.06.1995 №49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ромежуточного ликвидационного баланса в соответствии с действующими правилами ведения бухгалтерского учета и отчетности с приложением перечня имущества ликвидируемой администрации, а также перечня требований, предъявленных кредиторами и результаты их рассмотрения, и уведомление регистрирующего органа о составлении промежуточного ликвидационного баланса по форме Р 15001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дней после окончания срока для предъявления требований кредит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онная комисси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63 Гражданского кодекса РФ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ромежуточного ликвидационного баланс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дней со дня его предоставления для утвер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овет народных депутатов Кубитетского сельского поселения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2 статьи 63 Гражданского кодекса Российской Федераци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денежных сумм кредиторам Администрации в порядке очередности, установленной статьей 64 Гражданского кодекса РФ в соответствии с промежуточным ликвидационным балансо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дня утверждения промежуточного ликвидационного балан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онная комисси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5 статьи 63 Гражданского кодекса Российской Федераци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ликвидационного баланса 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заверш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онная комисси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6 статьи 63 Гражданского кодекс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ликвидационного баланс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дней после завершения расчетов с кредитор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овет народных депутатов Кубитетского сельского  поселени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6 статьи 63 Гражданского кодекса Российской Федераци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ие счетов администраци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утверждения ликвидационного балан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онная комисси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63 Гражданского кодекса Российской Федерации, Перечень документов установлен статьей 21 Федерального закона от 08.08.2001 №129-ФЗ «О государственной регистрации юридических лиц и индивидуальных предпринимателей»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администраци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5 рабочих дней после утверждения ликвидационного баланса и закрытия сч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онная комисси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63 Гражданского кодекса Российской Федераци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документа, подтверждающего факт внесения записи в Единый государственный реестр юридических лиц о ликвидаци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регистрация осуществляется в срок не более чем пять рабочих дней со дня представления документов в регистрирующий орг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онная комисси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1 статьи 8 Федерального закона от 08.08.2001 N 129-ФЗ "О государственной регистрации юридических лиц и индивидуальных предпринимателей"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водной бюджетной и бухгалтерской отчетност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ликвидацион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Ф, утв.приказом Минфина России от 28.12.2010 №191н, Инструкции о порядке составления, представления годовой, квартальной бухгалтерской отчетности государственных (муниципальных)бюджетных и автономных учреждений, утв.приказом Минфина России от 25.03.2011 №33н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документов в архив (произвести передачу документов сроки временного хранения которых не истекли)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завершения процедуры ликвид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онная комисси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акта об уничтожении печати, пункт 8 статьи 23 Федерального закона от 22.10.2004 №125-ФЗ «Об архивном деле в Российской Федерации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проекту решения Совета народных депутатов Кубитетского сельского  поселения Тяжинского муниципа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йона Кемеровской области»</w:t>
      </w:r>
    </w:p>
    <w:p>
      <w:pPr>
        <w:pStyle w:val="Default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851"/>
        <w:jc w:val="both"/>
        <w:rPr/>
      </w:pPr>
      <w:r>
        <w:rPr>
          <w:sz w:val="28"/>
          <w:szCs w:val="28"/>
        </w:rPr>
        <w:t>Данный проект решения Совета народных депутатов  Кубитетского сельского поселения «О ликвидации администрации Кубитетского сельского поселения Тяжинского муниципального района Кемеровской области» разработан в соответствии с Законом Кемеровской  области-Кузбасса от 05.08.2019 года №68-ОЗ «</w:t>
      </w:r>
      <w:r>
        <w:rPr>
          <w:lang w:eastAsia="ru-RU"/>
        </w:rPr>
        <w:t xml:space="preserve">О ПРЕОБРАЗОВАНИИ МУНИЦИПАЛЬНЫХ ОБРАЗОВАНИЙ </w:t>
      </w:r>
      <w:r>
        <w:rPr>
          <w:sz w:val="28"/>
          <w:szCs w:val="28"/>
        </w:rPr>
        <w:t xml:space="preserve">», согласно которому: </w:t>
      </w:r>
    </w:p>
    <w:p>
      <w:pPr>
        <w:pStyle w:val="Default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со дня формирования Совета народных депутатов Тяжинского муниципального округа Кемеровской области прекращаются полномочия администраций городских и сельских поселений, входивших в состав Тяжинского муниципального района. </w:t>
      </w:r>
    </w:p>
    <w:p>
      <w:pPr>
        <w:pStyle w:val="Default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ля осуществления управленческих функций администрация Кубитетского сельского поселения была наделена правами юридического лица и зарегистрирована в качестве муниципального казенного учреждения. </w:t>
      </w:r>
    </w:p>
    <w:p>
      <w:pPr>
        <w:pStyle w:val="Default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, в связи с прекращением полномочий администраций городских и сельских поселений, необходимо произвести организационные мероприятия по ликвидации данного юридического лиц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редусматривает план мероприятий по ликвидации администрации как юридического лица, в соответствии с нормами действующего законодательства, составы ликвидационных комиссий и положение об их деятельности.</w:t>
      </w:r>
    </w:p>
    <w:sectPr>
      <w:type w:val="nextPage"/>
      <w:pgSz w:w="11906" w:h="16838"/>
      <w:pgMar w:left="113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12:00Z</dcterms:created>
  <dc:creator>Оператор</dc:creator>
  <dc:description/>
  <dc:language>en-US</dc:language>
  <cp:lastModifiedBy>User</cp:lastModifiedBy>
  <cp:lastPrinted>2019-11-08T11:39:00Z</cp:lastPrinted>
  <dcterms:modified xsi:type="dcterms:W3CDTF">2019-11-08T05:12:00Z</dcterms:modified>
  <cp:revision>2</cp:revision>
  <dc:subject/>
  <dc:title>СНД</dc:title>
</cp:coreProperties>
</file>