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ЗАКЛЮЧЕНИЕ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по результатам публичных слушаний</w:t>
      </w:r>
    </w:p>
    <w:p>
      <w:pPr>
        <w:pStyle w:val="Header"/>
        <w:ind w:left="-709" w:hanging="0"/>
        <w:jc w:val="center"/>
        <w:rPr>
          <w:rFonts w:ascii="Impact" w:hAnsi="Impact" w:eastAsia="MS Mincho;ＭＳ 明朝" w:cs="Impact"/>
          <w:b/>
          <w:b/>
          <w:spacing w:val="20"/>
          <w:sz w:val="12"/>
          <w:szCs w:val="28"/>
        </w:rPr>
      </w:pPr>
      <w:r>
        <w:rPr>
          <w:rFonts w:eastAsia="MS Mincho;ＭＳ 明朝" w:cs="Impact" w:ascii="Impact" w:hAnsi="Impact"/>
          <w:b/>
          <w:spacing w:val="20"/>
          <w:sz w:val="12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b/>
          <w:color w:val="000000"/>
        </w:rPr>
        <w:t>с. Кубитет</w:t>
      </w:r>
      <w:r>
        <w:rPr>
          <w:sz w:val="24"/>
        </w:rPr>
        <w:t xml:space="preserve">                            </w:t>
        <w:tab/>
        <w:tab/>
        <w:tab/>
        <w:tab/>
        <w:tab/>
        <w:tab/>
      </w:r>
      <w:r>
        <w:rPr>
          <w:szCs w:val="28"/>
        </w:rPr>
        <w:t>08.07.2019 г.</w:t>
      </w:r>
      <w:r>
        <w:rPr/>
        <w:tab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роекту решения Совета народных депутатов Кубитетского сельского поселения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  <w:szCs w:val="28"/>
              </w:rPr>
              <w:t xml:space="preserve">«О согласии населения Кубитетского сельского поселения 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  <w:szCs w:val="28"/>
              </w:rPr>
              <w:t xml:space="preserve">на объединение всех поселений, входящих в состав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яжинского муниципального района»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left" w:pos="176" w:leader="none"/>
          <w:tab w:val="center" w:pos="4918" w:leader="none"/>
          <w:tab w:val="right" w:pos="8306" w:leader="none"/>
        </w:tabs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частью 3.1-1 статьи 13 Федерального закона от 06.10.2003 №131-ФЗ «Об общих принципах организации местного самоуправления в Российской Федерации», статьей </w:t>
      </w:r>
      <w:r>
        <w:rPr>
          <w:color w:val="000000"/>
          <w:szCs w:val="28"/>
        </w:rPr>
        <w:t>12 Устава Кубитетского сельского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еления,</w:t>
      </w:r>
      <w:r>
        <w:rPr>
          <w:szCs w:val="28"/>
        </w:rPr>
        <w:t xml:space="preserve">  Положением о публичных слушаниях в муниципальном образовании «Кубитетское сельское поселение»</w:t>
      </w:r>
      <w:r>
        <w:rPr>
          <w:color w:val="000000"/>
          <w:szCs w:val="28"/>
        </w:rPr>
        <w:t xml:space="preserve">, принятым решением Совета народных депутатов Кубитетского сельского поселения от 31.05.2019 г. № 87 вынести следующее заключение по результатам  </w:t>
      </w:r>
      <w:r>
        <w:rPr>
          <w:szCs w:val="28"/>
        </w:rPr>
        <w:t>публичных слуша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1. Публичные слушания по проекту решения Совета народных депутатов Кубитетского сельского поселения «О согласии населения Кубитетского сельского поселения на объединение всех поселений, входящих в состав Тяжинского муниципального района» считать состоявшимися.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2. По итогам публичных слушаний (протокол публичных слушаний от 08.07.2019 г. № 2) выразить одобрение инициативы </w:t>
      </w:r>
      <w:r>
        <w:rPr>
          <w:szCs w:val="28"/>
        </w:rPr>
        <w:t xml:space="preserve">Совета народных депутатов Тяжинского муниципального района об объединении всех поселений, входящих в состав Тяжинского муниципального района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3. Рекомендовать Совету народных депутатов Кубитетского сельского поселения принять решение о согласии населения Кубитетского сельского поселения на объединение всех поселений, входящих в состав Тяж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</w:t>
      </w:r>
      <w:r>
        <w:rPr>
          <w:szCs w:val="28"/>
        </w:rPr>
        <w:t xml:space="preserve">. Настоящее </w:t>
      </w:r>
      <w:r>
        <w:rPr>
          <w:color w:val="000000"/>
          <w:szCs w:val="28"/>
        </w:rPr>
        <w:t xml:space="preserve">заключение обнародовать и  разместить  на официальном сайте администрации Кубитетского сельского поселения о публичных слушаниях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публичных слушаний                            Л.И. Кандакова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публичных слушаний          </w:t>
        <w:tab/>
        <w:t>В.А. Санникова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5:00Z</dcterms:created>
  <dc:creator>Черницова Ирина Николаевна</dc:creator>
  <dc:description/>
  <dc:language>en-US</dc:language>
  <cp:lastModifiedBy>User</cp:lastModifiedBy>
  <cp:lastPrinted>2019-07-08T16:14:00Z</cp:lastPrinted>
  <dcterms:modified xsi:type="dcterms:W3CDTF">2019-07-08T09:15:00Z</dcterms:modified>
  <cp:revision>2</cp:revision>
  <dc:subject/>
  <dc:title/>
</cp:coreProperties>
</file>