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2-созыва</w:t>
        <w:br/>
        <w:t>83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9.05.2015г. № 13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дополнительного Соглашения к Соглашению о передаче администрацией Тяжинского муниципального района части своих полномочий администрации Кубитетского сельского поселения», утвержденному Решением Совета народных депутатов Тяжинского муниципального района от 31.10.2014 № 193 и Решением  Совета народных депутатов  Кубитетского сельского поселения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30» октября 2014 года № 112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дополнительное Соглашение к Соглашению о передаче администрацией Тяжинского муниципального района части своих полномочий администрации Кубитетского сельского поселения», подписанное «30» октября 2014 года и.о. Главы Тяжинского муниципального района Кошкиным Сергеем Николаевичем и главой Кубитетского сельского поселения Кандаковой Людмилой Ивановной, утвержденному Решением Совета народных депутатов Тяжинского муниципального района от 31.10.2014 № 193 и Решением  Совета народных депутатов  Кубитетского сельского поселения  от «30» октября 2014 года № 112, руководствуясь ст. 15 Федерального закона от 06.10.2003 года № 131-ФЗ «Об общих принципах организации местного самоуправления в Российской Федерации», в соответствии  с Уставом муниципального образования Кубитетской сельское поселение Совет народных депутатов Кубитетского сельского поселения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widowControl w:val="false"/>
        <w:tabs>
          <w:tab w:val="clear" w:pos="4677"/>
          <w:tab w:val="center" w:pos="1080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1. Утвердить дополнительное Соглашение к Соглашению о передаче администрацией Тяжинского муниципального района части своих полномочий администрации Кубитетского сельского поселения», подписанное «30» октября 2014 года и.о. Главы Тяжинского муниципального района Кошкиным Сергеем Николаевичем и главой Кубитетского сельского поселения Кандаковой Людмилой Ивановной, утвержденному Решением Совета народных депутатов Тяжинского муниципального района от 31.10.2014 № 193 и Решением  Совета народных депутатов  Кубитетского сельского поселения  от «30» октября 2014 года № 112 , прилагаемое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Финк Н.Н.., председателя комиссии по бюджету, налогам и финансам, Совета народных депутатов Кубитет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Глава Кубитетского сельского поселения                                 Л.И. Канд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Л.И. Канд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Ш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АДМИНИСТРАЦИЕЙ ТЯЖИНСКОГО МУНИЦИПАЛЬНОГО РАЙОНА ЧАСТИ СВОИХ ПОЛНОМОЧИЙ АДМИНИСТРАЦИИ КУБИТЕТ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 Тяжинский</w:t>
        <w:tab/>
        <w:tab/>
        <w:tab/>
        <w:tab/>
        <w:tab/>
        <w:tab/>
        <w:tab/>
        <w:tab/>
        <w:t>«29» мая 2015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дминистрация Тяжинского муниципального района Кемеровской области, именуемая в дальнейшем «Администрация района», в лице и.о. Главы Тяжинского муниципального района Кошкина Сергея Николаевича, действующего на основании Устава муниципального района, с одной стороны, и Администрация Кубитетского сельского поселения,  именуемая в дальнейшем «Администрация поселения», в лице главы Кандаковой Людмилы Ивановны, действующей на основании  Устава муниципального образования «Кубитетской сельское поселение», с другой стороны, вместе именуемые «Стороны», руководствуясь частью 4 </w:t>
      </w:r>
      <w:hyperlink r:id="rId2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муниципального района, 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района передает Администрации поселения осуществление части своих полномочий по решению следующих вопросов местного знач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рганизация в границах территории электро-, тепло-, газо- и водоснабжения населения, водоотведения, снабжения населения топливом, </w:t>
      </w:r>
      <w:r>
        <w:rPr>
          <w:rFonts w:cs="Arial" w:ascii="Arial" w:hAnsi="Arial"/>
        </w:rPr>
        <w:t>в ч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беспечения централизованной поставки топлива для нужд на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аключения в установленном действующим    законодательством    порядке    договоры    с    организациями различной формы собственности на предоставление услуг электроснабжения, теплоснабжения, газоснабжения и водоснабжения населения, водоотведения, снабжения населения топли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 xml:space="preserve">1.2.2. </w:t>
      </w:r>
      <w:r>
        <w:rPr>
          <w:rFonts w:cs="Arial" w:ascii="Arial" w:hAnsi="Arial"/>
          <w:b/>
          <w:bCs/>
          <w:color w:val="000000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дение в установленном порядке учёта граждан,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3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части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 xml:space="preserve">- организации </w:t>
      </w:r>
      <w:r>
        <w:rPr>
          <w:rFonts w:cs="Arial" w:ascii="Arial" w:hAnsi="Arial"/>
          <w:color w:val="000000"/>
        </w:rPr>
        <w:t xml:space="preserve">установки </w:t>
      </w:r>
      <w:r>
        <w:rPr>
          <w:rFonts w:cs="Arial" w:ascii="Arial" w:hAnsi="Arial"/>
        </w:rPr>
        <w:t>и обслуживания</w:t>
      </w:r>
      <w:r>
        <w:rPr>
          <w:rFonts w:cs="Arial" w:ascii="Arial" w:hAnsi="Arial"/>
          <w:color w:val="000000"/>
        </w:rPr>
        <w:t xml:space="preserve"> специализированных технических средств оповещения и информирования населения в местах массового пребывания людей, а также в  распространении продукции средств массовой информации, в целях профилактики терроризма и экстремизма, своевременного оповещения и информирования населения, а также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4. Участие в предупреждении и ликвидации последствий чрезвычайных ситуаций в границах поселения, в ча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е ликвидации последствий чрезвычайных ситуаций в границах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в ча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в ча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ации и проведения массовых мероприятий на территории поселения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обустройства мест массового отдыха насе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свободного доступа граждан к водным объекта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стройство мест возможного купания и массового отдыха.</w:t>
      </w:r>
    </w:p>
    <w:p>
      <w:pPr>
        <w:pStyle w:val="TextBody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7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:</w:t>
      </w:r>
    </w:p>
    <w:p>
      <w:pPr>
        <w:pStyle w:val="TextBody"/>
        <w:ind w:right="-5" w:firstLine="708"/>
        <w:jc w:val="both"/>
        <w:rPr/>
      </w:pPr>
      <w:r>
        <w:rPr>
          <w:rFonts w:cs="Arial" w:ascii="Arial" w:hAnsi="Arial"/>
        </w:rPr>
        <w:t>- оказания содействия в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TextBody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8. Осуществление мероприятий по обеспечению безопасности людей на водных объектах, охране их жизни и здоровья, в части:</w:t>
      </w:r>
    </w:p>
    <w:p>
      <w:pPr>
        <w:pStyle w:val="TextBody"/>
        <w:ind w:right="-5" w:firstLine="708"/>
        <w:jc w:val="both"/>
        <w:rPr/>
      </w:pPr>
      <w:r>
        <w:rPr>
          <w:rFonts w:cs="Arial" w:ascii="Arial" w:hAnsi="Arial"/>
        </w:rPr>
        <w:t>- определение возможных водных объектов, на которых могут появиться люди с целью отдыха у воды;</w:t>
      </w:r>
    </w:p>
    <w:p>
      <w:pPr>
        <w:pStyle w:val="TextBody"/>
        <w:ind w:right="-5" w:firstLine="708"/>
        <w:jc w:val="both"/>
        <w:rPr/>
      </w:pPr>
      <w:r>
        <w:rPr>
          <w:rFonts w:cs="Arial" w:ascii="Arial" w:hAnsi="Arial"/>
        </w:rPr>
        <w:t>- предупреждения и ликвидации чрезвычайных ситуаций и обеспечения пожарной безопасности на водных объектах;</w:t>
      </w:r>
    </w:p>
    <w:p>
      <w:pPr>
        <w:pStyle w:val="TextBody"/>
        <w:ind w:right="-5" w:firstLine="708"/>
        <w:jc w:val="both"/>
        <w:rPr/>
      </w:pPr>
      <w:r>
        <w:rPr>
          <w:rFonts w:cs="Arial" w:ascii="Arial" w:hAnsi="Arial"/>
        </w:rPr>
        <w:t>- информирования руководителей образовательных учреждений, детских оздоровительных лагерей по вопросу обеспечения безопасности детей в период купального сезона;</w:t>
      </w:r>
    </w:p>
    <w:p>
      <w:pPr>
        <w:pStyle w:val="TextBody"/>
        <w:ind w:right="-5" w:firstLine="708"/>
        <w:jc w:val="both"/>
        <w:rPr/>
      </w:pPr>
      <w:r>
        <w:rPr>
          <w:rFonts w:cs="Arial" w:ascii="Arial" w:hAnsi="Arial"/>
        </w:rPr>
        <w:t>- организации патрулирования и осуществление контроля за соблюдением правопорядка и обеспечением безопасности населения в местах возможного купания и массового отдыха;</w:t>
      </w:r>
    </w:p>
    <w:p>
      <w:pPr>
        <w:pStyle w:val="TextBody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авление в местах возможного пребывания отдыхающих знаков безопасности;</w:t>
      </w:r>
    </w:p>
    <w:p>
      <w:pPr>
        <w:pStyle w:val="TextBody"/>
        <w:ind w:right="-5" w:firstLine="708"/>
        <w:jc w:val="both"/>
        <w:rPr/>
      </w:pPr>
      <w:r>
        <w:rPr>
          <w:rFonts w:cs="Arial" w:ascii="Arial" w:hAnsi="Arial"/>
        </w:rPr>
        <w:t>- организации и несения дежурств в местах предполагаемого несанкционированного отдыха и купания населения, спасение терпящих бедствие на водоемах, оказание первой помощи и их эвакуация в лечебные учреждения, поиск и подъем тел утонувших.</w:t>
      </w:r>
    </w:p>
    <w:p>
      <w:pPr>
        <w:pStyle w:val="TextBody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bookmarkStart w:id="0" w:name="Par29"/>
      <w:bookmarkEnd w:id="0"/>
      <w:r>
        <w:rPr>
          <w:b/>
          <w:sz w:val="24"/>
          <w:szCs w:val="24"/>
        </w:rPr>
        <w:t>2. ПОРЯДОК ОПРЕДЕЛЕНИЯ ОБЪЕМА ИНЫХ МЕЖБЮДЖЕТНЫХ ТРАНСФЕРОВ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из бюджета Тяжинского муниципального района в бюджет Кубите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Формирование, перечисление и учет иных межбюджетных трансфертов, предоставляемых из бюджета Тяжинского муниципального района бюджету Кубитетского поселения на реализацию полномочий, указанных в </w:t>
      </w:r>
      <w:hyperlink w:anchor="Par24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Размер иных межбюджетных трансфертов, предоставляемых из бюджета Тяжинского муниципального района Кемеровской области в бюджет Кубитетского сельского поселения определяется в соответствии с действующими методиками и утверждается решением Совета народных депутатов Тяжинского муниципального района </w:t>
      </w:r>
      <w:r>
        <w:rPr>
          <w:rStyle w:val="21"/>
          <w:sz w:val="24"/>
          <w:szCs w:val="24"/>
        </w:rPr>
        <w:t xml:space="preserve">«О бюджете Тяжинского </w:t>
      </w:r>
      <w:r>
        <w:rPr>
          <w:sz w:val="24"/>
          <w:szCs w:val="24"/>
        </w:rPr>
        <w:t xml:space="preserve">муниципального района на 2015 год и на </w:t>
      </w:r>
      <w:r>
        <w:rPr>
          <w:rStyle w:val="21"/>
          <w:sz w:val="24"/>
          <w:szCs w:val="24"/>
        </w:rPr>
        <w:t xml:space="preserve">плановый период 2016 и 2017 годов» </w:t>
      </w:r>
      <w:r>
        <w:rPr>
          <w:sz w:val="24"/>
          <w:szCs w:val="24"/>
        </w:rPr>
        <w:t>по переданным полномоч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1. Перечисляет Администрации поселения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</w:t>
      </w:r>
      <w:hyperlink w:anchor="Par29">
        <w:r>
          <w:rPr>
            <w:rStyle w:val="InternetLink"/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ередает в пользование имущество, необходимое для осуществления полномочий, указанных в п.1.1. настоящего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существляет контроль за исполнением Администрацией поселения переданных ей полномочий, а также за целевым использованием материальных ресурсов и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. Осуществляет переданные ей Администрацией района полномочия в соответствии с </w:t>
      </w:r>
      <w:hyperlink w:anchor="Par24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настоящего Соглашения и действующим законодательством в пределах выделенных на эти цели материальных ресурсов и финансов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ляет Администрации района на основании письменных запросов документы, связанные с осуществлением полномочий, указанных в п.1.2. настоящего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праве дополнительно использовать собственные материальные ресурсы и финансовые средства для осуществления полномочий, указанных в п.1.2. настоящего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Ежеквартально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В случае досрочного прекращения осуществления полномочий, указанных в п.1.2. настоящего Соглашения, обязана возвратить неиспользованные финансовые и материальные сре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поселения несет ответственность в соответствии с действующим законодательством РФ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осуществление переданных ей настоящим Соглашением полномочий, в пределах выделенных на эти цели материальных ресурсов и финансов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нецелевое использование средств, полученных из бюджета Тяжинского муниципального района на реализацию части полномочий, указанных в п.1.2 настоящего Согла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района несет ответственность за своевременное и полное выделение финансовых ресурсов на реализацию части полномочий, указанных в п.1.2 настоящего Соглашения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, ОСНОВАНИЯ И 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Я ДЕЙСТВИЯ СОГЛАШ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 01 января 2015 года и действует до 31 декабря 2017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ействие настоящего Соглашения может быть прекращено досрочно по соглашению Сторон, а также в одностороннем порядке по инициативе любой из Сторон при условии обоснования невозможности осуществления Администрацией поселения части полномочий, предусмотренных настоящим Соглашением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ведомление о расторжении настоящего Соглашения в одностороннем порядке направляется второй Стороне не менее чем за 30 дней до даты досрочного прекращения полномочий. 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составлено в трех экземплярах, имеющих равную юридическую силу, один из которых хранится в Совете народных депутатов Тяжинского муниципального района, второй в Администрации района, третий в Администрации посе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88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района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поселения»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яжинского муниципального района Кемеров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4200300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2430100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емеровской области (Администрация Тяжинского муниципального района Кемеровской област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20000000001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БАНКА РОССИИ ПО КЕМЕРОВСКОЙ ОБЛ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03393201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20700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битетского сельского поселе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424300543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42430100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ФК по Кемеровской области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Администрация Кубитетского сельского поселения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101810400000010007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КЦ ГУ БАНКА России по Кемеровской области г. Кемерово л/с 033930200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3207001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Главы Тяжинского муниципального рай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С.Н.Кошкин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убитетского сельского поселен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_______________________ Л.И. Кандаков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Верхний колонтитул Знак Знак1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11">
    <w:name w:val="Верхний колонтитул Знак1 Знак1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Emphasis">
    <w:name w:val="Emphasis"/>
    <w:basedOn w:val="Style9"/>
    <w:qFormat/>
    <w:rPr>
      <w:rFonts w:ascii="Verdana" w:hAnsi="Verdana" w:cs="Verdana"/>
      <w:i/>
      <w:iCs/>
      <w:lang w:val="en-US" w:bidi="ar-SA"/>
    </w:rPr>
  </w:style>
  <w:style w:type="character" w:styleId="2">
    <w:name w:val="Верхний колонтитул Знак Знак2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Style10">
    <w:name w:val="Верхний колонтитул Знак Знак Знак Знак Знак Знак Знак"/>
    <w:basedOn w:val="Style9"/>
    <w:qFormat/>
    <w:rPr>
      <w:rFonts w:ascii="Verdana" w:hAnsi="Verdana" w:cs="Verdana"/>
      <w:sz w:val="24"/>
      <w:szCs w:val="24"/>
      <w:lang w:val="ru-RU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A1C390FBEB629AF14C4B5E38DAEF1374ED0DB6FDF820622484CE68839F1822DFA3E45553BBADA6H3I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7:00Z</dcterms:created>
  <dc:creator>Никифорова НМ</dc:creator>
  <dc:description/>
  <dc:language>en-US</dc:language>
  <cp:lastModifiedBy>Никифорова НМ</cp:lastModifiedBy>
  <dcterms:modified xsi:type="dcterms:W3CDTF">2016-05-26T03:37:00Z</dcterms:modified>
  <cp:revision>2</cp:revision>
  <dc:subject/>
  <dc:title>Кемеровская область</dc:title>
</cp:coreProperties>
</file>