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ценка эффективности предоставленных налоговых льгот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по Кубитетскому сельскому поселению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 земельному налогу за 2018 год</w:t>
      </w:r>
    </w:p>
    <w:p>
      <w:pPr>
        <w:pStyle w:val="Normal"/>
        <w:jc w:val="right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6"/>
          <w:lang w:val="ru-RU"/>
        </w:rPr>
        <w:t>Реестр предоставленных налоговых льгот в Кубитетском сельском поселении за 2018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68"/>
        <w:gridCol w:w="1418"/>
        <w:gridCol w:w="1276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>Нормативны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>правовой акт, устанавливающий льг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атегория налогоплатель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ид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держание льг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словия ис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ешение № 109 от 30.09.2014г.  «Об установлении земельного налога»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редак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т 30.01.2015г. №121; от 14.03.2016 г. №23, от 30.09.2016 № 36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08.10.2018 № 7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естного самоуправления, казенные и бюджетные учреждения, финансируемые из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обождение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расходов органов местного самоуправления, казенных и бюджетных учреждений финансируемых из местного бюджета</w:t>
            </w:r>
          </w:p>
        </w:tc>
      </w:tr>
    </w:tbl>
    <w:p>
      <w:pPr>
        <w:pStyle w:val="Normal"/>
        <w:ind w:right="-11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9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ценка бюджетной эффективности предоставленной (планируемой к предоставлению) налоговой льготы по Кубитетскому сельскому поселению </w:t>
      </w:r>
    </w:p>
    <w:p>
      <w:pPr>
        <w:pStyle w:val="Normal"/>
        <w:ind w:right="-119" w:firstLine="54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земельному налогу за 2018 год.</w:t>
      </w:r>
    </w:p>
    <w:p>
      <w:pPr>
        <w:pStyle w:val="Normal"/>
        <w:ind w:right="-119" w:firstLine="540"/>
        <w:jc w:val="both"/>
        <w:rPr/>
      </w:pPr>
      <w:r>
        <w:rPr>
          <w:sz w:val="24"/>
          <w:szCs w:val="24"/>
          <w:lang w:val="ru-RU"/>
        </w:rPr>
        <w:t>Для оценки используется показатель бюджетной эффективности налоговой льготы, представляющий собой сумму чистых приведенных поступлений в бюджет Кубитетского сельского поселения от налогоплательщиков (категории налогоплательщиков), которым предоставлена (планируется к предоставлению) налоговая льгота.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ь бюджетной эффективности рассчитывается по следующей формуле:</w:t>
      </w:r>
    </w:p>
    <w:p>
      <w:pPr>
        <w:pStyle w:val="Normal"/>
        <w:ind w:right="-119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показатель бюджетной эффективности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ru-RU"/>
        </w:rPr>
        <w:t>Д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поступления в бюджет Кубитетского сельского поселения от налогоплательщика (категории налогоплательщиков) з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й год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РБ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сумма налоговой льготы, предоставленной налогоплательщику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м году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/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ставка рефинансирования Банка России на момент проведения расчетов;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 xml:space="preserve">период действия льготы. В случае бессрочного действия льготы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>=6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ведения о поступлениях в бюджет Кубитетского сельского поселения за 2018 год 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налогоплательщиков, которым предоставляется льгота по земельному налогу.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67" w:leader="none"/>
        </w:tabs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Тыс. руб.</w:t>
      </w:r>
    </w:p>
    <w:tbl>
      <w:tblPr>
        <w:tblW w:w="6629" w:type="dxa"/>
        <w:jc w:val="left"/>
        <w:tblInd w:w="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налогоплатель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ДФ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Кубитет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«Староурюпский детский сад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Староурюп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БРУ «Кубитет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 «Кубитетский детский сад «Коло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НТиК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</w:tr>
    </w:tbl>
    <w:p>
      <w:pPr>
        <w:pStyle w:val="Normal"/>
        <w:ind w:right="-119" w:firstLine="54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ind w:right="-119"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  <w:lang w:val="ru-RU"/>
        </w:rPr>
        <w:t>1(всего) = 6 * ((47 – 272) : (1 + 7,5)) = 6 * (-225 : 8,5) = -158,82</w:t>
      </w:r>
    </w:p>
    <w:p>
      <w:pPr>
        <w:pStyle w:val="Normal"/>
        <w:ind w:right="-119" w:firstLine="540"/>
        <w:jc w:val="both"/>
        <w:rPr>
          <w:sz w:val="32"/>
          <w:szCs w:val="32"/>
          <w:vertAlign w:val="subscript"/>
          <w:lang w:val="ru-RU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  <w:lang w:val="ru-RU"/>
        </w:rPr>
        <w:t>1(орг.мест.самоупр.) = 6 * ((5 – 10) :  (1 +7,5)) = 6 * (-5 : 8,25) = -3,53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32"/>
          <w:szCs w:val="32"/>
          <w:lang w:val="en-US"/>
        </w:rPr>
        <w:t>K</w:t>
      </w:r>
      <w:r>
        <w:rPr>
          <w:sz w:val="24"/>
          <w:szCs w:val="24"/>
          <w:lang w:val="ru-RU"/>
        </w:rPr>
        <w:t>2</w:t>
      </w:r>
      <w:r>
        <w:rPr>
          <w:sz w:val="32"/>
          <w:szCs w:val="32"/>
          <w:vertAlign w:val="subscript"/>
          <w:lang w:val="ru-RU"/>
        </w:rPr>
        <w:t>(каз. и бюдж.учр.) = 6 * ( (42 – 262) : (1 + 7,5)) = 6 * (-220 : 8,5) = -155,29</w:t>
      </w:r>
    </w:p>
    <w:p>
      <w:pPr>
        <w:pStyle w:val="Normal"/>
        <w:ind w:right="-119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9" w:firstLine="5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оговые льготы имеют отрицательную бюджетную эффективность, так как показатель бюджетной эффективности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, то есть -158,82 меньше 0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b/>
          <w:sz w:val="24"/>
          <w:szCs w:val="24"/>
          <w:lang w:val="ru-RU"/>
        </w:rPr>
        <w:t xml:space="preserve">СПРАВОЧНО: Расчет бюджетной эффективности за 2018 год по органам местного самоуправления, казенным и бюджетным учреждениям, финансируемым за счет средств местного бюджета: 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(тыс. руб.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353"/>
        <w:gridCol w:w="859"/>
        <w:gridCol w:w="300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</w:t>
            </w:r>
            <w:r>
              <w:rPr>
                <w:lang w:val="ru-RU"/>
              </w:rPr>
              <w:t>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налог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оимка по налогу по состоянию на 01.01.2018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числено налога за 2018 год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ступило налога в 2018 год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доимка по налогу по состоянию на 01.01.2018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мма потерь бюджета Кубитетского сельского поселения по причине предоставления налоговых льгот, всего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2,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налоговой льготы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  <w:lang w:val="ru-RU"/>
              </w:rPr>
            </w:pPr>
            <w:r>
              <w:rPr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ы местного самоуправления, финансируемые из местного бюдж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обождение на 100 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зенные и бюджетные учреждения, финансируемые из местного бюдж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вобождение на 100 %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3"/>
          <w:szCs w:val="23"/>
          <w:highlight w:val="yellow"/>
        </w:rPr>
      </w:pPr>
      <w:r>
        <w:rPr>
          <w:b/>
          <w:color w:val="000000"/>
          <w:sz w:val="23"/>
          <w:szCs w:val="23"/>
          <w:highlight w:val="yellow"/>
        </w:rPr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 xml:space="preserve">     </w:t>
      </w:r>
      <w:r>
        <w:rPr>
          <w:b/>
          <w:color w:val="000000"/>
          <w:sz w:val="23"/>
          <w:szCs w:val="23"/>
        </w:rPr>
        <w:t>Расчет суммы потерь бюджета Кубитетского сельского поселения по причине предоставления налоговой льготы администрации Кубитетского сельского поселения, как органу местного самоуправления = Кадастровая стоимость земельного участка * налоговая ставка.</w:t>
      </w:r>
    </w:p>
    <w:p>
      <w:pPr>
        <w:pStyle w:val="Default"/>
        <w:jc w:val="both"/>
        <w:rPr>
          <w:b/>
          <w:b/>
          <w:color w:val="000000"/>
          <w:sz w:val="23"/>
          <w:szCs w:val="23"/>
          <w:highlight w:val="yellow"/>
        </w:rPr>
      </w:pPr>
      <w:r>
        <w:rPr>
          <w:b/>
          <w:color w:val="000000"/>
          <w:sz w:val="23"/>
          <w:szCs w:val="23"/>
          <w:highlight w:val="yellow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умма потерь = 632956 х 1,5% = 9494 руб. ≈ 9 тыс.руб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умма потерь = 2452202 х 0,3% х 0,0833*= 613 руб. ≈ 1 тыс. руб.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  <w:lang w:val="ru-RU"/>
        </w:rPr>
        <w:t>*0,0833 – количество полных месяцев владения земельным участком</w:t>
      </w:r>
    </w:p>
    <w:p>
      <w:pPr>
        <w:pStyle w:val="Normal"/>
        <w:ind w:left="720" w:hanging="0"/>
        <w:jc w:val="both"/>
        <w:rPr>
          <w:sz w:val="28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134" w:gutter="284" w:header="0" w:top="81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4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Кубитетского сельского поселения                                   Л.И. Кандакова</w:t>
        <w:tab/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Расчет общественной эффективности предоставленных налоговых льгот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в Кубитетском сельском поселени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именование (категория) налогоплательщика: </w:t>
      </w:r>
      <w:r>
        <w:rPr>
          <w:b/>
          <w:i/>
          <w:sz w:val="24"/>
          <w:szCs w:val="24"/>
          <w:lang w:val="ru-RU"/>
        </w:rPr>
        <w:t>Органы местного самоуправления, казенные и бюджетные учреждения, финансируемые из местного бюджета</w:t>
      </w:r>
    </w:p>
    <w:p>
      <w:pPr>
        <w:pStyle w:val="Normal"/>
        <w:tabs>
          <w:tab w:val="clear" w:pos="720"/>
          <w:tab w:val="center" w:pos="4461" w:leader="none"/>
          <w:tab w:val="right" w:pos="8923" w:leader="none"/>
        </w:tabs>
        <w:rPr>
          <w:sz w:val="28"/>
          <w:lang w:val="ru-RU"/>
        </w:rPr>
      </w:pPr>
      <w:r>
        <w:rPr>
          <w:sz w:val="28"/>
          <w:lang w:val="ru-RU"/>
        </w:rPr>
        <w:t>Орган местного самоуправления: администрация Кубитетского сельского посе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  <w:gridCol w:w="1276"/>
        <w:gridCol w:w="1276"/>
        <w:gridCol w:w="1275"/>
      </w:tblGrid>
      <w:tr>
        <w:trPr>
          <w:trHeight w:val="57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*&gt;,</w:t>
              <w:br/>
              <w:t>в баллах</w:t>
            </w:r>
          </w:p>
        </w:tc>
      </w:tr>
      <w:tr>
        <w:trPr>
          <w:trHeight w:val="168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Соответствие предоставленной  налоговой льготы сформулированным стратегическим целям деятельности и приоритетам муниципальной политики, стратегическим целям социально-экономического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итет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ая льгота соответствует стратегическим целям деятельности и приоритетам муниципальной политики, стратегическим целям социально-экономического развития Кубитетского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Широта охвата налоговой льг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ой льготой пользуются  менее 100 налогоплательщиков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&lt;*&gt;,</w:t>
              <w:br/>
              <w:t>в баллах</w:t>
            </w:r>
          </w:p>
        </w:tc>
      </w:tr>
      <w:tr>
        <w:trPr>
          <w:trHeight w:val="31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Влияние налоговой льготы на доходы бюджета  Кубитетского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адающие доходы от предоставления  налоговой льготы составляют более 10 % от поступлений  налога в бюджет Кубитетского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розрачность предоставления налоговой льготы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ному органу местного самоуправления Кубитетского сельского поселения, осуществляющему оценку эффективности предоставленных налоговых льгот известны все отдельные получатели льгот и суммы выпадающих доходов бюджета Кубитетского сельского поселения по каждому получателю налоговой льготы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и уровни 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 &lt;*&gt;,</w:t>
              <w:br/>
              <w:t>в бал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&lt;*&gt;,</w:t>
              <w:br/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&lt;*&gt;,</w:t>
              <w:br/>
              <w:t>в баллах</w:t>
            </w:r>
          </w:p>
        </w:tc>
      </w:tr>
      <w:tr>
        <w:trPr>
          <w:trHeight w:val="336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Адресность предоставления налоговой льг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ой льготой не могут воспользоваться налогоплательщики, в отношении которых предоставление льготы является нецелесообразным, с целью минимизации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39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Достижение цели предоставления налоговой льготы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зультате предоставления налоговой льготы  наблюдается достижение конкретных результатов и качественных изменений в социально-экономическом развитии Кубитетского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: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к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веса критер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оценки критер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</w:t>
      </w:r>
      <w:r>
        <w:rPr>
          <w:rFonts w:cs="Times New Roman" w:ascii="Times New Roman" w:hAnsi="Times New Roman"/>
          <w:sz w:val="26"/>
          <w:szCs w:val="26"/>
        </w:rPr>
        <w:t xml:space="preserve"> &lt;*&gt; - показатель оценки общественной эффективности налоговой льготы </w: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Оценка общественной эффективности:                  </w:t>
      </w:r>
      <w:r>
        <w:rPr>
          <w:b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где </w:t>
      </w:r>
      <w:r>
        <w:rPr>
          <w:b/>
          <w:sz w:val="26"/>
          <w:szCs w:val="26"/>
          <w:lang w:val="ru-RU"/>
        </w:rPr>
        <w:t>О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 оценка общественной эффективности налоговой льготы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к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показатель вес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ритерия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Ок</w:t>
      </w: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- показатель оценки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критерия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(0,4 х 1) + (0,4 х 0) + (0,3 х 0) + (0,1 х 2) + (0,1 х 1) + (0,1 х 1)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0,4 +0 + 0 + 0,2 + 0,1 + 0,1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= 0,8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логовые льготы органам местного самоуправления, бюджетным учреждениям, финансируемым из местного бюджета, имеют отрицательную общественную эффективность, так как оценка общественной эффективности </w:t>
      </w:r>
      <w:r>
        <w:rPr>
          <w:b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меньше </w:t>
      </w:r>
      <w:r>
        <w:rPr>
          <w:b/>
          <w:sz w:val="26"/>
          <w:szCs w:val="26"/>
          <w:lang w:val="ru-RU"/>
        </w:rPr>
        <w:t>1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44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Глава Кубитетского сельского поселения                                                               Л.И. Кандакова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816" w:right="816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к оценке эффективности предоставленых налоговых льгот 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по Кубитетскому сельскому поселению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о земельному налогу за 2018 год.</w:t>
      </w:r>
    </w:p>
    <w:p>
      <w:pPr>
        <w:pStyle w:val="Default"/>
        <w:jc w:val="both"/>
        <w:rPr>
          <w:color w:val="000000"/>
          <w:sz w:val="23"/>
          <w:szCs w:val="23"/>
          <w:highlight w:val="yellow"/>
          <w:lang w:val="ru-RU"/>
        </w:rPr>
      </w:pPr>
      <w:r>
        <w:rPr>
          <w:color w:val="000000"/>
          <w:sz w:val="23"/>
          <w:szCs w:val="23"/>
          <w:highlight w:val="yellow"/>
          <w:lang w:val="ru-RU"/>
        </w:rPr>
      </w:r>
    </w:p>
    <w:p>
      <w:pPr>
        <w:pStyle w:val="Style19"/>
        <w:spacing w:lineRule="atLeast" w:line="312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Кубитетского сельского поселения </w:t>
      </w:r>
      <w:r>
        <w:rPr>
          <w:color w:val="333333"/>
          <w:sz w:val="28"/>
          <w:szCs w:val="28"/>
        </w:rPr>
        <w:t xml:space="preserve">проведена оценка эффективности предоставленных налоговых льгот по земельному налогу. </w:t>
      </w:r>
    </w:p>
    <w:p>
      <w:pPr>
        <w:pStyle w:val="Style19"/>
        <w:spacing w:lineRule="atLeast" w:line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Оценка эффективности предоставления налоговых льгот по земельному налогу проводится в целях оптимизации действующих налоговых льгот и обеспечения оптимального выбора категорий налогоплательщиков для предоставления поддержки в форме налоговых льгот и осуществляется в разрезе критерия - бюджетная эффективнос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проведении оценки эффективности предоставленных налоговых льгот за 2018 год использовались отчеты по земельному налогу (форма 5-МН) и информация по задолженности, представленная Межрайонной ИФНС №1 по Кемеровской области. </w:t>
      </w:r>
    </w:p>
    <w:p>
      <w:pPr>
        <w:pStyle w:val="Style19"/>
        <w:spacing w:lineRule="atLeast" w:line="312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Решением Совета народных депутатов Кубитетского сельского поселения от 30.09.2014г. №109 в муниципальном образовании «Кубитетское сельское поселение» установлен земельный налог. В связи с изменениями налогового законодательства, которые повлекли нагрузку на бюджет в виде оплаты земельного налога учреждениями бюджетной сферы, пунктом 6 данного решения в редакции от 30.09.2016 года № 36 было предусмотрено освобождение от уплаты земельного налога органов местного самоуправления, казенных и бюджетных учреждений, финансируемых из местного бюджета.  </w:t>
      </w:r>
    </w:p>
    <w:p>
      <w:pPr>
        <w:pStyle w:val="Style19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мма льготы за 2018 год по данной категории налогоплательщиков составила 272 тыс. руб. Льготой воспользовались 6 учреждений бюджетной сферы. Данная льгота предусмотрена для снижения расходов органов местного самоуправления, казенных и бюджетных учреждений.</w:t>
      </w:r>
      <w:r>
        <w:rPr>
          <w:rFonts w:cs="Tahoma" w:ascii="Tahoma" w:hAnsi="Tahoma"/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Бюджетная эффективность проявляется в экономии бюджетных средст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ешений о введении других льгот и понижающих ставок по земельному налогу в 2018 году не принимало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Оценку эффективности налоговых льгот за 2018 год предоставляем в августе 2019 года в связи с тем, что основание для проведения оценки, то есть форма 5-МН за 2018 год, была предоставлена Межрайонной ИФНС № 1 по Кемеровской области 07 августа 2019 год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битетского сельского поселения                                                       Л.И. Канда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ный специалист:                                                                               И.Л.Хохлова</w:t>
      </w:r>
    </w:p>
    <w:sectPr>
      <w:footerReference w:type="defaul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en-GB" w:bidi="ar-SA"/>
    </w:rPr>
  </w:style>
  <w:style w:type="character" w:styleId="Style13">
    <w:name w:val="Тема примечания Знак"/>
    <w:qFormat/>
    <w:rPr>
      <w:b/>
      <w:bCs/>
      <w:lang w:val="en-GB" w:bidi="ar-SA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80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4:00Z</dcterms:created>
  <dc:creator>Пользователь</dc:creator>
  <dc:description/>
  <cp:keywords/>
  <dc:language>en-US</dc:language>
  <cp:lastModifiedBy>Пользователь Windows</cp:lastModifiedBy>
  <cp:lastPrinted>2018-09-25T11:07:00Z</cp:lastPrinted>
  <dcterms:modified xsi:type="dcterms:W3CDTF">2019-08-15T02:14:00Z</dcterms:modified>
  <cp:revision>72</cp:revision>
  <dc:subject/>
  <dc:title>  </dc:title>
</cp:coreProperties>
</file>